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 ноября 2023 года                                                                                № 8/147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налоговой льготы в отношении налог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о физических лиц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6 Земельного кодекса Российской Федерации, Федеральным законом от 3 июля 2016 года № 237-ФЗ «О государственной кадастровой оценке», постановлением главы администрации Краснодарского края от 23 апреля 2007 года № 345 «О проведении государственной кадастровой оценки на территории Краснодарского края в 2019 году и 2020 годах» и на основании проведенной в 2019 году кадастровой оценки на территории Краснодарского края сооружений, в том числе сооружений типа газопровод, мощение, подкрановый путь, стартовые площадки, очистные сооружения и т.д., Совет Бейсугского сельского поселения Выселковского района р е ш и л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свободить от уплаты налога физические лица, имеющие 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прочие объекты налогообложения, а именно, сооружения газохимического комплекса (газопроводы) в отношении таких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решение в газете «Власть Советов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стить настоящее решение на официальном сайте Бейсугского сельского поселения Выселковского района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 истечению одного месяца со дня его официального опубликования и распространяется на правоотношения, возникшие с 01 января 2020 года по 31 декабря 2021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2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2:00Z</dcterms:created>
  <dc:creator>Елена Алексеевна</dc:creator>
  <dc:description/>
  <cp:keywords/>
  <dc:language>en-US</dc:language>
  <cp:lastModifiedBy>Елена Алексеевна</cp:lastModifiedBy>
  <cp:lastPrinted>2023-11-16T12:02:00Z</cp:lastPrinted>
  <dcterms:modified xsi:type="dcterms:W3CDTF">2023-11-16T10:00:00Z</dcterms:modified>
  <cp:revision>15</cp:revision>
  <dc:subject/>
  <dc:title/>
</cp:coreProperties>
</file>