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1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7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 ноября 2023 года                                                                                № 9/148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ейсугского сельского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от 26 октября 2023 года № 1/139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риведением нормативно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Бейсугского сельского поселения Выселковского района в соответствие с действующим законодательством Российской Федерации, Совет Бейсугского сельского поселения Выселковского района р е ш и л:</w:t>
      </w:r>
    </w:p>
    <w:p>
      <w:pPr>
        <w:pStyle w:val="Style17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овета Бейсугского сельского поселения</w:t>
      </w:r>
    </w:p>
    <w:p>
      <w:pPr>
        <w:pStyle w:val="Style17"/>
        <w:jc w:val="both"/>
        <w:rPr/>
      </w:pPr>
      <w:r>
        <w:rPr>
          <w:sz w:val="28"/>
          <w:szCs w:val="28"/>
        </w:rPr>
        <w:t>Выселковского района от 26 октября 2023 года № 1/139 «О налоге на имущество физических лиц» на территории Бейсугского сельского поселения Выселковского района, изложив пункт 4 в ново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«п.4. Настоящее решение вступает в силу по истечению одного месяца со дня его официального опубликования и распространяется на правоотношения, возникшие с 01 января 2022 года.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настоящее решение в газете «Власть Советов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зместить настоящее решение на официальном сайте Бейсугского сельского поселения Выселковского района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по истечению одного месяца со дня его официального опубликования и распространяется на правоотношения, возникшие с 01 января 2022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  поселения 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И.Д. Тымчу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6"/>
    </w:rPr>
  </w:style>
  <w:style w:type="paragraph" w:styleId="Footer">
    <w:name w:val="Footer"/>
    <w:basedOn w:val="Normal"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2:00Z</dcterms:created>
  <dc:creator>Елена Алексеевна</dc:creator>
  <dc:description/>
  <cp:keywords/>
  <dc:language>en-US</dc:language>
  <cp:lastModifiedBy>Елена Алексеевна</cp:lastModifiedBy>
  <cp:lastPrinted>2023-11-16T12:02:00Z</cp:lastPrinted>
  <dcterms:modified xsi:type="dcterms:W3CDTF">2023-11-16T10:00:00Z</dcterms:modified>
  <cp:revision>15</cp:revision>
  <dc:subject/>
  <dc:title/>
</cp:coreProperties>
</file>