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СТАТИСТИЧЕСКИЕ ДАННЫЕ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 работе с обращениями граждан в Бейсугском сельском поселении Выселковского района</w:t>
      </w:r>
    </w:p>
    <w:p>
      <w:pPr>
        <w:pStyle w:val="21"/>
        <w:jc w:val="center"/>
        <w:rPr>
          <w:sz w:val="20"/>
        </w:rPr>
      </w:pPr>
      <w:r>
        <w:rPr>
          <w:b/>
          <w:bCs/>
        </w:rPr>
        <w:t>за первый квартал 2023 года</w:t>
      </w:r>
    </w:p>
    <w:p>
      <w:pPr>
        <w:pStyle w:val="21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5"/>
        <w:gridCol w:w="1069"/>
        <w:gridCol w:w="1067"/>
        <w:gridCol w:w="1069"/>
        <w:gridCol w:w="1067"/>
        <w:gridCol w:w="903"/>
        <w:gridCol w:w="897"/>
        <w:gridCol w:w="7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 начала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сего письменных обращений (количество),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из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района (кол-во)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зято на контроль всего (кол-во) %,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из администрации района 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ступило повторно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всего обращений 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зъяснено (кол-во), %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отказано 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писано в «дело», переадресовано (кол-во)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работе 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с выездом на место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с нарушением сроков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казаны ли виновные (чел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главой 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то звонков по телефон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инято граждан на выездных прием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лучено карточек по обращениям, поступившим по телефону в администрацию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лучено карточек личного приема граждан из администрации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Начальник общего отдела администрации</w:t>
      </w:r>
    </w:p>
    <w:p>
      <w:pPr>
        <w:pStyle w:val="21"/>
        <w:rPr/>
      </w:pPr>
      <w:r>
        <w:rPr/>
        <w:t>Бейсугского сельского поселения</w:t>
      </w:r>
    </w:p>
    <w:p>
      <w:pPr>
        <w:pStyle w:val="3"/>
        <w:rPr/>
      </w:pPr>
      <w:r>
        <w:rPr>
          <w:sz w:val="28"/>
          <w:szCs w:val="28"/>
        </w:rPr>
        <w:t>Выселковского района                                                                      Е.А. Лиходедо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                            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боте с обращениями граждан в Бейсугском сельском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елении Выселковского района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вом квартале 2023 года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Администрация Бейсугского сельского поселения Выселковского района сообщает о том, что работа по рассмотрению обращений граждан приведена в соответствие с требованиями Федерального закона от 02 мая 2006 года № 59-ФЗ «О порядке рассмотрения обращений граждан в Российской Федерации» и Законом Краснодарского края от 28 июня 2007 года № 1270-КЗ «О дополнительных гарантиях реализации прав граждан на обращение в Краснодарском крае». Федеральный закон от 02 мая 2006 года № 59-ФЗ «О порядке рассмотрения обращений граждан в Российской Федерации» распространен для ознакомления жителей поселения во все библиотеки Бейсугского поселения, размещен на информационном стенде администрации, на втором этаже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ля рассмотрения обращений граждан в первом квартале 2023 года работники администрации поселения обращались в Министерство транспорта и дорожного хозяйства Краснодарского края.</w:t>
      </w:r>
    </w:p>
    <w:p>
      <w:pPr>
        <w:pStyle w:val="21"/>
        <w:ind w:firstLine="900"/>
        <w:jc w:val="both"/>
        <w:rPr/>
      </w:pPr>
      <w:r>
        <w:rPr>
          <w:szCs w:val="28"/>
        </w:rPr>
        <w:t xml:space="preserve">Во всех населенных пунктах Бейсугского поселения было проведено 6 сходов граждан, на которых основными наболевшими вопросами были газификация, освещение, ремонт дорог. По всем заданным вопросам администрацией поселения были даны подробные разъяснения. </w:t>
      </w:r>
    </w:p>
    <w:p>
      <w:pPr>
        <w:pStyle w:val="2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На личных приемах граждан главой поселения и специалистами местной администрации было зарегистрировано 14 устных обращений по газификации, водоснабжению, освещению, ремонту дорог, оформлению земельных участков и домовладений, на все вопросы были даны конкретные разъяснения.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ем граждан главой Бейсугского сельского поселения, его заместителем, начальниками отделов осуществляется в соответствии с графиком приема, который вывешен в приемной и на доске объявлений на первом этаже здания администрации. В графике определены дни, время и место приема. Обращения граждан регистрируются в журнале регистрации учета рассмотрения предложений, заявлений и жалоб граждан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Бейсуг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>Выселковского района                                                                     Е.А. Лиходе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Надежда Георгиевна</dc:creator>
  <dc:description/>
  <cp:keywords/>
  <dc:language>en-US</dc:language>
  <cp:lastModifiedBy>Елена Алексеевна</cp:lastModifiedBy>
  <cp:lastPrinted>2023-03-30T11:29:00Z</cp:lastPrinted>
  <dcterms:modified xsi:type="dcterms:W3CDTF">2023-03-31T11:49:00Z</dcterms:modified>
  <cp:revision>43</cp:revision>
  <dc:subject/>
  <dc:title/>
</cp:coreProperties>
</file>