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7.2025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естре муниципальных должностей и Реест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Краснодарского края от 8 июня 2007 года           № 1243-КЗ «О Реестре муниципальных должностей и Реестре должностей муниципальной службы в Краснодарском крае», законом Краснодарского края от 8 июня 2007 года № 1244-КЗ «О муниципальной службе в Краснодарском крае», Уставом Бейсугского сельского поселения Выселковского района,           п о с т а н о в л я ю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ключить в Реестр муниципальных должностей в Бейсугском сельском поселении Выселковского района должность, устанавливаемую Уставом Бейсугского сельского поселения Выселковского района в соответствии с Федеральными законами, законами Краснодарского края, для непосредственного исполнения полномочий органов местного самоуправления- гла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еестр должностей муниципальной службы в Бейсугском сельском поселении Выселковского района представляет собой перечень наименований должностей муниципальной службы, классифицированных по группам должностей и другим функциональным признакам должност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исполнения полномочий органов ме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Бейсугского сельского поселения Выселковского района в исполнительно-распорядительном органе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(заместитель главы муниципально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шие 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пускается двойное наименование должности муниципальной службы в случае, если заместитель руководителя органа местного самоуправления является руководителем структурного подразделения эт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составлении и утверждении штатного расписания органа местного самоуправления Бейсугского сельского поселения Выселковского района используются следующие наименования должностей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(заместитель главы администрации Бейсугского сельского поселения Выселковского райо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шие 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вязи с возложением на исполнительно-распорядительный орган местного самоуправления Бейсугского сельского поселения Выселковского района полномочий по обеспечению технических вопросов подготовки сессий в представительном органе Бейсугского сельского поселения Выселковского района, должности муниципальной службы в представительном органе не устанавлив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Руководителю муниципального казенного учреждения «Централизованная бухгалтерия Бейсугского сельского поселения Выселковского района» Е.Е. Майоровой привести наименование должностей муниципальной службы, содержащихся в штатном расписании, в соответствии с настоящим постановл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назначение лиц, замещающих должности муниципальной службы, произвести в случае, если в Реестре </w:t>
      </w:r>
      <w:r>
        <w:rPr>
          <w:rFonts w:cs="Times New Roman" w:ascii="Times New Roman" w:hAnsi="Times New Roman"/>
          <w:bCs/>
          <w:sz w:val="28"/>
          <w:szCs w:val="28"/>
        </w:rPr>
        <w:t>должностей муниципальной службы в Бейсугском сельском поселении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наименования замещаемых ими долж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постановление администрации Бейсугского сельского поселения Выселковского района от 09 октября 2024           </w:t>
      </w:r>
      <w:r>
        <w:rPr>
          <w:rFonts w:cs="Times New Roman" w:ascii="Times New Roman" w:hAnsi="Times New Roman"/>
          <w:bCs/>
          <w:sz w:val="28"/>
          <w:szCs w:val="28"/>
        </w:rPr>
        <w:t>года № 71 «О Реестре муниципальных должностей и Реестре должностей муниципальной службы в администрации Бейсугского сельского поселения Выселк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Бейсуг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</w:t>
        <w:tab/>
        <w:t>Постановление вступает в силу со дня его подписания и распространяется на правоотношения, возникшие с 21 июл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А.И. Бой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4-10-16T10:19:00Z</cp:lastPrinted>
  <dcterms:modified xsi:type="dcterms:W3CDTF">2025-07-24T04:24:00Z</dcterms:modified>
  <cp:revision>66</cp:revision>
  <dc:subject/>
  <dc:title> </dc:title>
</cp:coreProperties>
</file>