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13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8.07.2025</w:t>
      </w:r>
      <w:r>
        <w:rPr>
          <w:sz w:val="28"/>
          <w:szCs w:val="28"/>
        </w:rPr>
        <w:t xml:space="preserve">    </w:t>
        <w:tab/>
        <w:tab/>
        <w:tab/>
        <w:tab/>
        <w:tab/>
        <w:tab/>
        <w:t xml:space="preserve">                                №</w:t>
      </w:r>
      <w:r>
        <w:rPr>
          <w:bCs/>
          <w:sz w:val="28"/>
          <w:szCs w:val="28"/>
        </w:rPr>
        <w:t>_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ind w:hanging="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15 декабря 2022 года № 136 «Об утверждении долгосрочной муниципальной программы «Поддержка малого и среднего предпринимательств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изических лиц, не являющихся </w:t>
      </w:r>
    </w:p>
    <w:p>
      <w:pPr>
        <w:pStyle w:val="Normal"/>
        <w:ind w:hanging="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видуальными предпринимателями и применяющих </w:t>
      </w:r>
    </w:p>
    <w:p>
      <w:pPr>
        <w:pStyle w:val="Normal"/>
        <w:ind w:hanging="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иальный налоговый режим «Налог на профессиональный </w:t>
      </w:r>
    </w:p>
    <w:p>
      <w:pPr>
        <w:pStyle w:val="Normal"/>
        <w:ind w:hanging="1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ход»</w:t>
      </w:r>
      <w:r>
        <w:rPr>
          <w:b/>
          <w:sz w:val="28"/>
          <w:szCs w:val="28"/>
        </w:rPr>
        <w:t xml:space="preserve"> в Бейсугском сельском поселении Выселковского </w:t>
      </w:r>
    </w:p>
    <w:p>
      <w:pPr>
        <w:pStyle w:val="Normal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 на 2023- 2025 годы»</w:t>
      </w:r>
    </w:p>
    <w:p>
      <w:pPr>
        <w:pStyle w:val="Normal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Бейсугского сельского поселения Выселковского района,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6.10.2003 года №131-ФЗ «Об общих принципах организации местного самоуправления в Российской Федерации» п о с т а н о в л я ю:</w:t>
        <w:br/>
        <w:t xml:space="preserve">           1. Внести в постановление администрации Бейсугского сельского поселения Выселковского района от 15 декабря 2022 года № 136 «Об утверждении долгосрочной муниципальной программы «Поддержка малого и среднего предпринимательства,</w:t>
      </w:r>
      <w:r>
        <w:rPr>
          <w:color w:val="000000"/>
          <w:sz w:val="28"/>
          <w:szCs w:val="28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8"/>
          <w:szCs w:val="28"/>
        </w:rPr>
        <w:t xml:space="preserve"> в Бейсугском сельском поселении Выселковского района» на 2023- 2025 годы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к постановлению администрации Бейсугского сельского поселения Выселковского района от 15 декабря 2022 года № 136 «Об утверждении долгосрочной муниципальной программы «Поддержка малого и среднего предпринимательства,</w:t>
      </w:r>
      <w:r>
        <w:rPr>
          <w:color w:val="000000"/>
          <w:sz w:val="28"/>
          <w:szCs w:val="28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8"/>
          <w:szCs w:val="28"/>
        </w:rPr>
        <w:t xml:space="preserve"> в Бейсугском сельском поселении Выселковского района» на 2023-2025 годы» исключить, изложив его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бнародовать настоящее постановление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ого района </w:t>
        <w:tab/>
        <w:tab/>
        <w:tab/>
        <w:tab/>
        <w:tab/>
        <w:tab/>
        <w:tab/>
        <w:t xml:space="preserve">                 А.И. Бой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8.07.2025_ №_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,</w:t>
      </w:r>
      <w:r>
        <w:rPr>
          <w:color w:val="000000"/>
          <w:sz w:val="28"/>
          <w:szCs w:val="28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8"/>
          <w:szCs w:val="28"/>
        </w:rPr>
        <w:t xml:space="preserve"> в Бейсугском сельском поселении Выселковского района» на 2023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7"/>
        <w:gridCol w:w="5798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йсугского сельского поселения Выселковского района 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муниципальной программой.</w:t>
            </w:r>
          </w:p>
        </w:tc>
      </w:tr>
      <w:tr>
        <w:trPr>
          <w:trHeight w:val="32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муниципальной программой.</w:t>
            </w:r>
          </w:p>
        </w:tc>
      </w:tr>
      <w:tr>
        <w:trPr>
          <w:trHeight w:val="202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Бейсугского сельского поселения Выселковского района увеличение участия субъектов малого и среднего предпринимательства в структуре экономики Бейсугского сельского поселения Выселковского района (производство товаров, оказание услуг, чистые налоги)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 обеспечение конкурентоспособности продукции, товаров, услуг субъектов малого и среднего предпринимательства на внутреннем рынке</w:t>
            </w:r>
          </w:p>
        </w:tc>
      </w:tr>
      <w:tr>
        <w:trPr>
          <w:trHeight w:val="531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 на территории Бейсугского сельского поселения Выселковского район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Бейсугского сельского поселения Выселковского района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занятости и развитие самозанятости населения Бейсугского сельского поселения Выселковского района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Бейсугского сельского поселения Выселковского района;</w:t>
            </w:r>
          </w:p>
        </w:tc>
      </w:tr>
      <w:tr>
        <w:trPr>
          <w:trHeight w:val="218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и неналоговых поступлений от субъектов малого и среднего предпринимательства в бюджет Бейсугского сельского поселения Выселковского района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 этапы реализации не предусмотрены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Бейсугского сельского поселения Выселковского района составляет 32,7 тысяч рублей, в том числе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4,4 тысяч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,0 тысяч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,3 тысяч рублей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ей Бейсугского сельского поселения Выселковского района ведется целенаправленная работа по формированию и созданию положительного образа предпринимателя в Бейсугском сельском поселении Выселк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ый и средний бизнес играет важную роль в решении экономических и социальных задач Бейсугского сельского поселения Выселк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Бейсугского сельского поселения Выселковского района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В сфере малого и среднего предпринимательства в Бейсугском сельском поселении Выселковского района имеются проблемы, которые предстоит устранить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ейсугском сельском поселении Выселк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Бейсугском сельском поселения Выселковского района.</w:t>
      </w:r>
    </w:p>
    <w:p>
      <w:pPr>
        <w:pStyle w:val="Normal"/>
        <w:autoSpaceDE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основные задач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Бейсугского сельского поселения Выселковского район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в производстве товаров, оказании усл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2"/>
        <w:gridCol w:w="929"/>
        <w:gridCol w:w="914"/>
        <w:gridCol w:w="849"/>
        <w:gridCol w:w="72"/>
        <w:gridCol w:w="39"/>
        <w:gridCol w:w="2827"/>
      </w:tblGrid>
      <w:tr>
        <w:trPr/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3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формационная, консультационная поддерж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решений Совета Бейсугского сельского поселения, проектов постановлений, распоряжений главы администрации Бейсугского сельского поселения Выселковского района по вопросам малого предпринимательства района в соответствии с федеральными и краевыми нормативными актами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, Совет депутатов Бейсуг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 в прессе и распространение информационного материала, по вопросам развития предприятий малого бизнес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о потребительской сфере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частии и проведении конференций и семинаров по проблемным вопросам малого предприниматель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отребительской сфер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направлении на обучение, тренинги, повышение квалификации предпринимателей Бейсугского сельского поселения Выселковского район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отребительской сфер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Лучший предприниматель Бейсугского сельского поселения Выселковского района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, МКУК Бейсугского КДЦ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, «круглых столов» представителей малого бизнеса и представителей страховых и кредитных организаций района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, ответственный по потребительской сфере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выставок, ярмарок, конкурсов профессионального мастерства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, МКУК Бейсугского КДЦ, ответственный по потребительской сфере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ов поддержки субъектов малого и среднего предпринимательства Бейсугского сельского посел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отребительской сфер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 день профессионального праздника работника торговли, работников бытового обслуживания населения, работников сельского хозяй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отребительской сфер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в администрации Бейсугского сельского поселения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, ответственный по потребительской сфере.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муниципального имущества Бейсугского сельского поселения, свободного от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,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щий объем финансирования Программы на </w:t>
      </w:r>
      <w:r>
        <w:rPr>
          <w:sz w:val="28"/>
          <w:szCs w:val="28"/>
        </w:rPr>
        <w:t xml:space="preserve">2023 – 2025 </w:t>
      </w:r>
      <w:r>
        <w:rPr>
          <w:color w:val="000000"/>
          <w:sz w:val="28"/>
          <w:szCs w:val="28"/>
        </w:rPr>
        <w:t xml:space="preserve">годы за счет средств бюджета </w:t>
      </w:r>
      <w:r>
        <w:rPr>
          <w:sz w:val="28"/>
          <w:szCs w:val="28"/>
        </w:rPr>
        <w:t>Бейсугского</w:t>
      </w:r>
      <w:r>
        <w:rPr>
          <w:color w:val="000000"/>
          <w:sz w:val="28"/>
          <w:szCs w:val="28"/>
        </w:rPr>
        <w:t xml:space="preserve"> сельского поселения Выселковского района составляет сорок тысяч рублей,</w:t>
      </w:r>
      <w:r>
        <w:rPr>
          <w:sz w:val="28"/>
          <w:szCs w:val="28"/>
        </w:rPr>
        <w:t xml:space="preserve"> в том числ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14,4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– 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5 год – 18,3 тысяч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ъемы из местного бюджета </w:t>
      </w:r>
      <w:r>
        <w:rPr>
          <w:sz w:val="28"/>
          <w:szCs w:val="28"/>
        </w:rPr>
        <w:t>Бейсугского</w:t>
      </w:r>
      <w:r>
        <w:rPr>
          <w:color w:val="000000"/>
          <w:sz w:val="28"/>
          <w:szCs w:val="28"/>
        </w:rPr>
        <w:t xml:space="preserve"> сельского поселения, направляемых на финансирование мероприятий Программы, подлежат ежегодному уточнению при принятии бюджета на очередной финансов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е увеличение количества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е увеличение численности, занятых в сфер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Бейсугского сельского поселения Выселковского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итериями выполнения настоящей Программы являются показатели, приведенные в Таб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97"/>
        <w:gridCol w:w="819"/>
        <w:gridCol w:w="890"/>
        <w:gridCol w:w="855"/>
      </w:tblGrid>
      <w:tr>
        <w:trPr>
          <w:trHeight w:val="361" w:hRule="atLeast"/>
        </w:trPr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нятых в малом и среднем предпринимательстве, чел.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Бейсугского сельского поселения Выселк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и среднего предпринимательства определены в приложении № 2 к Програм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Е.А. Лиходед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1:00Z</dcterms:created>
  <dc:creator>User</dc:creator>
  <dc:description/>
  <cp:keywords/>
  <dc:language>en-US</dc:language>
  <cp:lastModifiedBy>Елена Алексеевна</cp:lastModifiedBy>
  <cp:lastPrinted>2025-07-22T15:16:00Z</cp:lastPrinted>
  <dcterms:modified xsi:type="dcterms:W3CDTF">2025-07-24T04:30:00Z</dcterms:modified>
  <cp:revision>18</cp:revision>
  <dc:subject/>
  <dc:title>                                                           </dc:title>
</cp:coreProperties>
</file>