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1.08.2025             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признании утратившими силу отдельных нормативны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авовых актов администрации 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0"/>
        <w:rPr/>
      </w:pPr>
      <w:r>
        <w:rPr>
          <w:sz w:val="28"/>
          <w:szCs w:val="28"/>
        </w:rPr>
        <w:t>В связи с приведением норматив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 руководствуясь Уставом Бейсугского сельского поселения Выселковского района                       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следующие нормативные правовые акты администрации Бейсугского сельского поселения Выселковского райо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йсугского сельского поселения Выселковского района от 14 февра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йсугского сельского поселения Выселковского района от 1 июня 2020 года № 36 «О внесении изменений в постановление администрации Бейсугского сельского поселения Выселковского района 14 февра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йсугского сельского поселения Выселковского района от 1 июня 2020 года № 37 «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Бейсугского сельского поселения Выселков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ейсугского сельского поселения Выселковского района от 18 июня 2020 года № 47 «Об утверждении состава комиссии по соблюдению требований к служебному поведению муниципальных служащих и урегулированию конфликта интересов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е администрации Бейсугского сельского поселения Выселковского район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йсугского сельского поселения Выселковского района от 8 ноября 2021 года № 89 «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Бейсугского сельского поселения Выселковского район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йсугского сельского поселения Выселковского района от 13 декабря 2022 года № 120 «О внесении изменений в постановление администрации Бейсугского сельского поселения Выселковского района 14 февра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йсугского сельского поселения Выселковского района от 27 декабря 2023 года № 89 «О внесении изменений в постановление администрации Бейсугского сельского поселения Выселковского района 14 февра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;</w:t>
      </w:r>
    </w:p>
    <w:p>
      <w:pPr>
        <w:pStyle w:val="Style17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щему отделу администрации Бейсугского сельского поселения Выселковского района (Ковалева) опубликовать настоящее постановление в сетевом издании газеты «Власть Советов»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Style17"/>
        <w:ind w:firstLine="8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8:00Z</dcterms:created>
  <dc:creator>Vyselkobsky Rayon</dc:creator>
  <dc:description/>
  <cp:keywords/>
  <dc:language>en-US</dc:language>
  <cp:lastModifiedBy>Ведущий специалист</cp:lastModifiedBy>
  <cp:lastPrinted>2025-08-08T13:46:00Z</cp:lastPrinted>
  <dcterms:modified xsi:type="dcterms:W3CDTF">2025-08-08T11:38:00Z</dcterms:modified>
  <cp:revision>2</cp:revision>
  <dc:subject/>
  <dc:title> </dc:title>
</cp:coreProperties>
</file>