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2.05.2018                                                                                     № 53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безопасности людей на вод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х и в местах массового отдыха в период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я купального сезона 2018 год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целях обеспечения безопасности людей у водоемов, находящихся на территории Бейсугского сельского поселения Выселковского района, охраны их жизни и здоровья в период подготовки и проведения купального сезона 2018 года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 21 декабря 1994 год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-ФЗ «О защите населения и территорий от  чрезвычайных ситуаций природного и техногенного характера»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участков водных объектов, запрещенных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я на территории Бейсугского сельского поселения Выселковского района (прилагается)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Бейсугского сельского поселения Высел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 Н.Г.Запевайловой, ответственной за обеспечение безопасности людей у водных объе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одить регулярный мониторинг стихийно возникающих мест массового отдыха граждан на водоемах в целях своевременного принятия мер по обеспечению безопасности людей у водны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вести до сведения населения, организаций, учреждений, независимо от форм собственности, информацию о правилах поведения и ограничениях на водоемах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овать патрулирование мест неорганизованного массового отдыха населения у водных объектов мобильными групп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оевременно информировать отдел по делам ГО и ЧС администрации муниципального образования Выселковский район через ЕДДС (тел. 73-7-99), главу Бейсугского поселения обо всех несчастных случаях у водны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гулярно     проводить     профилактическую     и     агитацион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ую работу с населением по вопросам безопасного отдыха у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муниципального унитарногомногоотраслевого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жилищно-коммунального хозяйства «Бейсугское» С.А.Алексеев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готовление и установку предупредительных знаков в местах, запрещенных для куп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и всего купального сезона вести контроль за заменой пришедших в негодность установленных предупредительных знаков на но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Бейсугского сельского поселения Выселковского района от 23 мая 2017 года № 33-р «О мерах по предупреждению гибели людей на водных объектах на территории Бейсугского сельского по селения Выселков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Настоящее распоряж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народовать, разместить на официальном сайте администрации Бейсугского сельского поселения Выселковского района в сети «Интернет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оставляю 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Бейсугского сельского поселения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елковского района                                                                         О.А.Драгунов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5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0:00Z</dcterms:created>
  <dc:creator>Татьяна</dc:creator>
  <dc:description/>
  <cp:keywords/>
  <dc:language>en-US</dc:language>
  <cp:lastModifiedBy>21</cp:lastModifiedBy>
  <cp:lastPrinted>2018-07-24T13:15:00Z</cp:lastPrinted>
  <dcterms:modified xsi:type="dcterms:W3CDTF">2018-07-31T06:19:00Z</dcterms:modified>
  <cp:revision>130</cp:revision>
  <dc:subject/>
  <dc:title> </dc:title>
</cp:coreProperties>
</file>