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ОЕКТ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H1"/>
        <w:ind w:hanging="0"/>
        <w:jc w:val="center"/>
        <w:rPr/>
      </w:pPr>
      <w:r>
        <w:rPr>
          <w:b w:val="false"/>
          <w:sz w:val="28"/>
          <w:szCs w:val="28"/>
        </w:rPr>
        <w:t>Распределение  расходов бюджета Бейсугского сельского поселения  Выселковского района по разделам и подразделам</w:t>
      </w:r>
    </w:p>
    <w:p>
      <w:pPr>
        <w:pStyle w:val="Normal"/>
        <w:jc w:val="center"/>
        <w:rPr/>
      </w:pPr>
      <w:r>
        <w:rPr>
          <w:sz w:val="28"/>
          <w:szCs w:val="28"/>
        </w:rPr>
        <w:t>классификации расходов бюджетов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left="-900" w:firstLine="49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218"/>
        <w:gridCol w:w="1354"/>
        <w:gridCol w:w="2160"/>
      </w:tblGrid>
      <w:tr>
        <w:trPr>
          <w:trHeight w:val="322" w:hRule="atLeast"/>
        </w:trPr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276" w:hRule="atLeast"/>
        </w:trPr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559" w:hanging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559" w:hanging="559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559" w:hanging="559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559" w:hanging="55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559" w:hanging="5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559" w:hanging="5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66,7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8,2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должностного лица субъекта Российской Федерации и органа местного самоуправлени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,1</w:t>
            </w:r>
          </w:p>
        </w:tc>
      </w:tr>
      <w:tr>
        <w:trPr>
          <w:trHeight w:val="1237" w:hRule="atLeast"/>
        </w:trPr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дополнительной власти субъектов Российской Федерации, местной администрации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0,4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(финансового бюджетного надзора)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6,5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6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   подготовк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6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о правоохранительной деятельности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5,3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ое хозяйство 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665,3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9,9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9,9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7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7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МКУ «Ц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йсуг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Выселковского района»                                                               З.А. Михайличенко               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rFonts w:eastAsia="Calibri"/>
      <w:b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55:00Z</dcterms:created>
  <dc:creator>Влейсков Владимир Константинович</dc:creator>
  <dc:description/>
  <cp:keywords/>
  <dc:language>en-US</dc:language>
  <cp:lastModifiedBy>Microsoft Office</cp:lastModifiedBy>
  <cp:lastPrinted>2018-11-13T13:25:00Z</cp:lastPrinted>
  <dcterms:modified xsi:type="dcterms:W3CDTF">2018-11-19T08:42:00Z</dcterms:modified>
  <cp:revision>6</cp:revision>
  <dc:subject/>
  <dc:title>                                                                                                                  Приложение 1</dc:title>
</cp:coreProperties>
</file>