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лиц, замещающих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и руководителей муниципальных учреждений в муниципальном образовании Бейсугское сельское посе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муниципального образования Выселковский район и членов их семей, для размещения на официальном сайте в информационно-телекоммуникационной системе общего пользования «Интернет»</w:t>
      </w:r>
    </w:p>
    <w:p>
      <w:pPr>
        <w:pStyle w:val="Normal"/>
        <w:ind w:right="170" w:hanging="0"/>
        <w:jc w:val="center"/>
        <w:rPr>
          <w:sz w:val="20"/>
          <w:szCs w:val="20"/>
        </w:rPr>
      </w:pPr>
      <w:r>
        <w:rPr>
          <w:sz w:val="28"/>
          <w:szCs w:val="28"/>
        </w:rPr>
        <w:t>за период с 1 января 2019 года по 31 декабря 2019 года</w:t>
      </w:r>
    </w:p>
    <w:tbl>
      <w:tblPr>
        <w:tblW w:w="15936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226"/>
        <w:gridCol w:w="2702"/>
        <w:gridCol w:w="900"/>
        <w:gridCol w:w="900"/>
        <w:gridCol w:w="900"/>
        <w:gridCol w:w="2340"/>
        <w:gridCol w:w="1192"/>
        <w:gridCol w:w="1227"/>
        <w:gridCol w:w="2069"/>
      </w:tblGrid>
      <w:tr>
        <w:trPr>
          <w:trHeight w:val="13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, его дол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  доход   за 2019 г.  (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с указанием вида и мар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widowControl/>
              <w:ind w:firstLine="5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едения об источниках получения средств, за счет которых совершена сделка по приобретению имущества, если сумма сделки превышает общий доход за три последних года, предшествующих совершению сдел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5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иченко Зинаида Андреевна, руководитель МКУ «Централизованная бухгалтерия Бейсугского сельского поселения Выселковского района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755,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ЛПХ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ЛПХ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сельскохозяйственн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700,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 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 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сельскохозяйственн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ая Юлия Геннадьевна, директор МКУК «Бейсугский культурно-досуговый центр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510,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ЛПХ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млинова Светлана Ивановна, директор МКУК «Библиотека Бейсугского сельского поселения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653,6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ЛПХ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Сергей Александрович, директор МУМПЖКХ «Бейсугское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30,5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ЛПХ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01,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А РИ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ЛПХ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ЛП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ЛПХ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07:00Z</dcterms:created>
  <dc:creator>Юрий Васильевич</dc:creator>
  <dc:description/>
  <cp:keywords/>
  <dc:language>en-US</dc:language>
  <cp:lastModifiedBy>Елена Алексеевна</cp:lastModifiedBy>
  <cp:lastPrinted>2018-12-11T12:46:00Z</cp:lastPrinted>
  <dcterms:modified xsi:type="dcterms:W3CDTF">2020-05-07T12:12:00Z</dcterms:modified>
  <cp:revision>58</cp:revision>
  <dc:subject/>
  <dc:title>Сведения</dc:title>
</cp:coreProperties>
</file>