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УТВЕРЖДАЮ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Глава Бейсуг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Выселковского райо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_________________П.Е. Вали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ПЛАН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аботы Совета по профилактике правонарушений и преступлений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 администрации Бейсугского  сельского поселения </w:t>
      </w:r>
    </w:p>
    <w:p>
      <w:pPr>
        <w:pStyle w:val="Heading"/>
        <w:rPr/>
      </w:pPr>
      <w:r>
        <w:rPr>
          <w:sz w:val="28"/>
          <w:szCs w:val="28"/>
        </w:rPr>
        <w:t>Выселковского района на 2013</w:t>
      </w:r>
      <w:r>
        <w:rPr/>
        <w:t xml:space="preserve"> год</w:t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209"/>
        <w:gridCol w:w="2421"/>
        <w:gridCol w:w="2543"/>
      </w:tblGrid>
      <w:tr>
        <w:trPr>
          <w:trHeight w:val="5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1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Совета по профилактике правонарушений и преступлений при администрации Бейсугского сельского поселения 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месяц,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а по профилактике преступлений и правонарушений при администрации Бейсугского сельского поселения</w:t>
            </w:r>
          </w:p>
        </w:tc>
      </w:tr>
      <w:tr>
        <w:trPr>
          <w:trHeight w:val="1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т подростков, склонных к совершению правонарушений и преступлений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отчет на комиссии 1 раз в пол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тор по работе с молодежью В.Н. Мишустина, инспектор ОДН МВД России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ковскому району О.С. Кузьменко</w:t>
            </w:r>
          </w:p>
        </w:tc>
      </w:tr>
      <w:tr>
        <w:trPr>
          <w:trHeight w:val="189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и посещение неблагополучных семей и несовершеннолетних по месту жительства с целью профилактики. Проводить разъяснительные беседы с родителями и подросткам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на комиссии 1 раз в кварта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тор по работе с молодежью В.Н. Мишустина,  ОДН МВД России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елковскому району, специалист ОПСН                       М.Г. Мамонтова </w:t>
            </w:r>
          </w:p>
        </w:tc>
      </w:tr>
      <w:tr>
        <w:trPr>
          <w:trHeight w:val="189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учащихся, состоящих на всех видах профилактического учета, изучение условий семейного воспитания с целью четкого планирования работы с ни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 Ш 7, 8 и МБОУООШ № 19 </w:t>
            </w:r>
          </w:p>
        </w:tc>
      </w:tr>
      <w:tr>
        <w:trPr>
          <w:trHeight w:val="189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ческая работа с учащимися, находящимися в социально опасном положении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по профилактике правонарушений и преступлений при администрации Бейсугского сельского поселения Выселковского района </w:t>
            </w:r>
          </w:p>
        </w:tc>
      </w:tr>
      <w:tr>
        <w:trPr>
          <w:trHeight w:val="189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стоянного  контроля за поведением подростков, получивших условный срок, проведение с ними индивидуальной профилактической 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по профилактике правонарушений и преступлений при администрации Бейсугского сельского поселения Выселковского района, координатор по делам молодежи  </w:t>
            </w:r>
          </w:p>
        </w:tc>
      </w:tr>
      <w:tr>
        <w:trPr>
          <w:trHeight w:val="25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мощи в трудоустройстве несовершеннолетних  и молодеж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вшихся в трудной жизн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на комиссии 1 раз в пол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тор по работе с молодежью, общий отдел администрации Бейсугского сельского поселения    </w:t>
            </w:r>
          </w:p>
        </w:tc>
      </w:tr>
      <w:tr>
        <w:trPr>
          <w:trHeight w:val="26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слушивание на заседаниях Совета  работников МУК « Бейсугский КДЦ», координатора по работе с молодежью и спорту, 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 Бейсугский КДЦ» В.Г. Осауленко, координатора по работе с молодежью В.Н. Мишустина, директора МБОУ СОШ № 8,7,19, МБУК « Библиотека Бейсугского сельского поселения» С.И. Сухомлинова</w:t>
            </w:r>
          </w:p>
        </w:tc>
      </w:tr>
      <w:tr>
        <w:trPr>
          <w:trHeight w:val="1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ивание на заседаниях Совета председателей ТОС о состоянии общественной безопасности на подведомственных территория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Т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ультурно-массовых, спортивных мероприятий, акций, праздничных мероприятий для детей, подростков и молодеж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 Бейсугский КДЦ» В.Г. Осауленко координатора по работе с молодежью В.Н. Мишустина, директора МБОУ СОШ № 8,7,19, МБУК « Библиотека Бейсугского сельского поселения» С.И. Сухомлинова</w:t>
            </w:r>
          </w:p>
        </w:tc>
      </w:tr>
      <w:tr>
        <w:trPr>
          <w:trHeight w:val="1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едставлений ОВД по Выселковскому району, о проведение разъяснительной работы с лицами совершивших преступление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материал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по профилактике правонарушений и преступлений при администрации Бейсугского сельского поселения </w:t>
            </w:r>
          </w:p>
        </w:tc>
      </w:tr>
      <w:tr>
        <w:trPr>
          <w:trHeight w:val="8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ивание субъектов профилактики «О результатах проведенных культурно-массовых, спортивных мероприятий, акций, праздничных мероприятий для детей, подростков и молодежи. ( Демонстрация, фото отчет)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ъекты профилактики </w:t>
            </w:r>
          </w:p>
        </w:tc>
      </w:tr>
      <w:tr>
        <w:trPr>
          <w:trHeight w:val="35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ивание ответственных лиц (Шефов наставников) на Совете профилактики о проведенной работе с закрепленными подросткам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 Совета профилактики правонарушений и преступлений при администрации Бейсуг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мероприятий с ОДН МВД России по Выселковскому району по организации профилактической работы с н/л гражданами, состоящими на учете в МВД, осужденными к уголовным наказаниям без лишения свобод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тор по работе с молодежью В.Н. Мишустина, ОДН МВД России по Выселковскому району,     добровольная казачья дружина  </w:t>
            </w:r>
          </w:p>
        </w:tc>
      </w:tr>
      <w:tr>
        <w:trPr>
          <w:trHeight w:val="1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ых мероприятиях в вечернее и ночное время в местах массового скопления молодежи на территории посел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огласно утвержденного графика рейдовых мероприят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Бейсугского сельского поселения, добровольная казачья дружина А.А. Дятчин, ОДН МВД России по Выселковскому району, молодежный патруль </w:t>
            </w:r>
          </w:p>
        </w:tc>
      </w:tr>
      <w:tr>
        <w:trPr>
          <w:trHeight w:val="1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я руководителей КДЦ, СДК, библиотек и школ о проведенной работе по ЗКК № 1539-КЗ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йсугского сельского поселения</w:t>
            </w:r>
          </w:p>
        </w:tc>
      </w:tr>
      <w:tr>
        <w:trPr>
          <w:trHeight w:val="1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реди населения широкой разъяснительной работы в рамках реализации ЗКК № 1539-КЗ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йсугского сельского поселения, все организации и учреждение любых форм собственности</w:t>
            </w:r>
          </w:p>
        </w:tc>
      </w:tr>
      <w:tr>
        <w:trPr>
          <w:trHeight w:val="1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ивание участковых уполномоченных полиции с информацией о состоянии преступности на территории сельского посел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П Р.Н. Булыгин  (по согласованию)</w:t>
            </w:r>
          </w:p>
        </w:tc>
      </w:tr>
      <w:tr>
        <w:trPr>
          <w:trHeight w:val="19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лушивание инспектора ОДН МВД России по Выселковскому району о состоянии преступности  среди несовершеннолетних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ОДН МВД России по Выселковскому району О.С. Кузьменко (по согласованию)</w:t>
            </w:r>
          </w:p>
        </w:tc>
      </w:tr>
      <w:tr>
        <w:trPr>
          <w:trHeight w:val="12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лушивание Председателя НД «Бейсугская» о проделанной работе по профилактике правонарушений и преступлений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Д «Бейсугская»                 А.А. Дятчин</w:t>
            </w:r>
          </w:p>
        </w:tc>
      </w:tr>
      <w:tr>
        <w:trPr>
          <w:trHeight w:val="12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ивание несовершеннолетних нарушивших Закон КК № 1539-КЗ и их родителей, проведение профилактической бесед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по профилактике правонарушений и преступлений </w:t>
            </w:r>
          </w:p>
        </w:tc>
      </w:tr>
      <w:tr>
        <w:trPr>
          <w:trHeight w:val="12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лана работы Совета по профилактике правонарушений и преступлений при администрации Бейсугского сельского поселения Выселковского район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профилактике правонарушений и преступлений при администрации Бейсугского сельского поселения Выселковского района</w:t>
            </w:r>
          </w:p>
        </w:tc>
      </w:tr>
      <w:tr>
        <w:trPr>
          <w:trHeight w:val="12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наркоситуации Бейсугского сельского поселения Выселковского района за 2013 г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ъекты профилактики </w:t>
            </w:r>
          </w:p>
        </w:tc>
      </w:tr>
    </w:tbl>
    <w:p>
      <w:pPr>
        <w:pStyle w:val="Normal"/>
        <w:jc w:val="center"/>
        <w:rPr/>
      </w:pPr>
      <w:r>
        <w:rPr/>
        <w:t>АНТИНАРКО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1568"/>
        <w:gridCol w:w="120"/>
        <w:gridCol w:w="10"/>
        <w:gridCol w:w="2769"/>
      </w:tblGrid>
      <w:tr>
        <w:trPr>
          <w:trHeight w:val="101" w:hRule="atLeast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</w:rPr>
              <w:t>– квартал</w:t>
            </w:r>
          </w:p>
        </w:tc>
      </w:tr>
      <w:tr>
        <w:trPr>
          <w:trHeight w:val="852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ая программа о здоровье « Дорогою добр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2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ейсугский КДЦ» Промешко О.В.</w:t>
            </w:r>
          </w:p>
        </w:tc>
      </w:tr>
      <w:tr>
        <w:trPr>
          <w:trHeight w:val="852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 Дороги которые мы выбираем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донецкий СДК Жердева А.И. </w:t>
            </w:r>
          </w:p>
        </w:tc>
      </w:tr>
      <w:tr>
        <w:trPr>
          <w:trHeight w:val="852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грамма «Мы за здоровый образ жизни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невский СДК И.Н. Карнаухова </w:t>
            </w:r>
          </w:p>
        </w:tc>
      </w:tr>
      <w:tr>
        <w:trPr>
          <w:trHeight w:val="852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 «Веселые старт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шахматам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1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1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СОШ № 8</w:t>
            </w:r>
          </w:p>
        </w:tc>
      </w:tr>
      <w:tr>
        <w:trPr>
          <w:trHeight w:val="852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Без друга в жизни трудн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альная игра «Как черные братья хотели мир завоевать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1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1.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ООШ № 19</w:t>
            </w:r>
          </w:p>
        </w:tc>
      </w:tr>
      <w:tr>
        <w:trPr>
          <w:trHeight w:val="852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в библиотеке «Жизнь вместо наркотиков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1.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ОУ СОШ № 7</w:t>
            </w:r>
          </w:p>
        </w:tc>
      </w:tr>
      <w:tr>
        <w:trPr>
          <w:trHeight w:val="852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мотр видеофильмов по ЗОЖ (на уроках ОБЖ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1.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7</w:t>
            </w:r>
          </w:p>
        </w:tc>
      </w:tr>
      <w:tr>
        <w:trPr>
          <w:trHeight w:val="852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 «Быстрее, выше, сильнее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2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тор по делам молодежи и спорту В.Н. Мишустина </w:t>
            </w:r>
          </w:p>
        </w:tc>
      </w:tr>
      <w:tr>
        <w:trPr>
          <w:trHeight w:val="852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мед. работником «Расплата длинной в жизнь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донецкий  СДК Мигова Л.В. Новодонецкий ФАП</w:t>
            </w:r>
          </w:p>
        </w:tc>
      </w:tr>
      <w:tr>
        <w:trPr>
          <w:trHeight w:val="852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Искушений любопытством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йсугский КДЦ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ина В.А.</w:t>
            </w:r>
          </w:p>
        </w:tc>
      </w:tr>
      <w:tr>
        <w:trPr>
          <w:trHeight w:val="852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мед работником «Мы выбираем жизнь!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донецкий СД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наухова И.Н. Александроневский ФАП</w:t>
            </w:r>
          </w:p>
        </w:tc>
      </w:tr>
      <w:tr>
        <w:trPr>
          <w:trHeight w:val="852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оборонно-массовой работы 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Роль привычек в формировании характера», «Курение коварная ловушка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ООШ № 19</w:t>
            </w:r>
          </w:p>
        </w:tc>
      </w:tr>
      <w:tr>
        <w:trPr>
          <w:trHeight w:val="852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ртивная эстафета «А ну-ка, парни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лые стар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е соревнования «Жизнь прекрас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Я не курю и мне это нравится», «Твой здоровый образ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враль 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СОШ № 7</w:t>
            </w:r>
          </w:p>
        </w:tc>
      </w:tr>
      <w:tr>
        <w:trPr>
          <w:trHeight w:val="852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 территории сельского поселения, в общеобразовательных учреждениях акций: «Всемирный день борьбы с наркомани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«Сообщи, где торгуют смертью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арта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УК Бейсугский КДЦ, библиотека Бейсугского сельского поселения, МБОУ СОШ № 7,8 МБОУООШ № 19, координатор по делам молодежи и спорту</w:t>
            </w:r>
          </w:p>
        </w:tc>
      </w:tr>
      <w:tr>
        <w:trPr>
          <w:trHeight w:val="852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Агата Кристи и Полина Дашкова о наркоманах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антинарко «Гибель не в кайф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3.2013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Бейсугского сельского поселения (филиал № 1 и 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борьбы с Агитбригада «Скажи наркотикам –НЕТ!», «Против общей беды всем миром!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йсуский КДЦ МБОУЧОШ № 8, Новодонецкий СДК </w:t>
            </w:r>
          </w:p>
        </w:tc>
      </w:tr>
      <w:tr>
        <w:trPr>
          <w:trHeight w:val="852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Здоровый человек- счастливый человек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СОШ № 8</w:t>
            </w:r>
          </w:p>
        </w:tc>
      </w:tr>
      <w:tr>
        <w:trPr>
          <w:trHeight w:val="852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Все пороки от безделья!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невский СДК </w:t>
            </w:r>
          </w:p>
        </w:tc>
      </w:tr>
      <w:tr>
        <w:trPr>
          <w:trHeight w:val="852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Что такое здоровье?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СОШ № 8</w:t>
            </w:r>
          </w:p>
        </w:tc>
      </w:tr>
      <w:tr>
        <w:trPr>
          <w:trHeight w:val="852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е игры «Если хочешь будь здоров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СОШ № 7</w:t>
            </w:r>
          </w:p>
        </w:tc>
      </w:tr>
      <w:tr>
        <w:trPr>
          <w:trHeight w:val="233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-конкурс рисунков «Здоровое питание –основа воспитания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. месяца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СОШ № 7</w:t>
            </w:r>
          </w:p>
        </w:tc>
      </w:tr>
      <w:tr>
        <w:trPr>
          <w:trHeight w:val="1404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заболеваемости наркоманией, токсикоманией, алкоголизмом среди несовершеннолетних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 ЦРБ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льцоваТ.П.</w:t>
            </w:r>
          </w:p>
        </w:tc>
      </w:tr>
      <w:tr>
        <w:trPr>
          <w:trHeight w:val="304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лакатов, стендов, баннеров, пропагандирующих здоровый образ жизни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йсугского  сельского поселения</w:t>
            </w:r>
          </w:p>
        </w:tc>
      </w:tr>
      <w:tr>
        <w:trPr>
          <w:trHeight w:val="536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спортивных секций, клубов в общеобразовательных учреждениях и спортивных клубов в Бейсугском сельском поселении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тор по делам  молодежи и спорту В.Н. Мишустина </w:t>
            </w:r>
          </w:p>
        </w:tc>
      </w:tr>
      <w:tr>
        <w:trPr>
          <w:trHeight w:val="40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Скажи алкоголю нет!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 «Суд над правонарушителями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3 года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ООШ № 19</w:t>
            </w:r>
          </w:p>
        </w:tc>
      </w:tr>
      <w:tr>
        <w:trPr>
          <w:trHeight w:val="312" w:hRule="atLeast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Заседания Совета по профилактике правонарушений и преступлен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ри  администрации Бейсуг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елковского района по вопросу «Антинарко»</w:t>
            </w:r>
          </w:p>
        </w:tc>
      </w:tr>
      <w:tr>
        <w:trPr>
          <w:trHeight w:val="615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тогах работы Совета по профилактики правонарушений и преступлений пр администрации Бейсугского сельского поселения Выселковского района и за  1 квартал 2012 год  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Совета профилакт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Хаджинова</w:t>
            </w:r>
          </w:p>
        </w:tc>
      </w:tr>
      <w:tr>
        <w:trPr>
          <w:trHeight w:val="1601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а подростками оказавшихся в социально опасном положении или иной трудной жизненной ситуации ответственных лиц из числа Совета профилактики и депутатов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а профилактики, депутаты Бейсугского сельского поселения</w:t>
            </w:r>
          </w:p>
        </w:tc>
      </w:tr>
      <w:tr>
        <w:trPr>
          <w:trHeight w:val="106" w:hRule="atLeast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– квартал</w:t>
            </w:r>
          </w:p>
        </w:tc>
      </w:tr>
      <w:tr>
        <w:trPr>
          <w:trHeight w:val="709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росто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здоровь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зывни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ы 2013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суг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и Юг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бань Олимпийская против наркотик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 против наркотик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день отказа от курения 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июль октябрь-дека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УК Бейсугский КДЦ, библиотека Бейсугского сельского поселения, МБОУ СОШ № 7,8 МБОУООШ № 19, координатор по делам молодежи и спорту</w:t>
            </w:r>
          </w:p>
        </w:tc>
      </w:tr>
      <w:tr>
        <w:trPr>
          <w:trHeight w:val="1556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мирный день здоровья: Тематическая программа «Здоровье – хрупкий дар»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йсугский КДЦ</w:t>
            </w:r>
          </w:p>
        </w:tc>
      </w:tr>
      <w:tr>
        <w:trPr>
          <w:trHeight w:val="708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го отдыха детей и занятости подростков в летний период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 БейсугскийКДЦ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оординатор по делам  молодежи и спорту В.Н. Мишустина МБУК «Библиотека Бейсугского сельского поселения» </w:t>
            </w:r>
          </w:p>
        </w:tc>
      </w:tr>
      <w:tr>
        <w:trPr>
          <w:trHeight w:val="54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ое представление «Секрет здоровья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донецкий СДК Кудлаева С.В. </w:t>
            </w:r>
          </w:p>
        </w:tc>
      </w:tr>
      <w:tr>
        <w:trPr>
          <w:trHeight w:val="609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ут «Выбери жизнь!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невский СДК И.Н.Карнаухова</w:t>
            </w:r>
          </w:p>
        </w:tc>
      </w:tr>
      <w:tr>
        <w:trPr>
          <w:trHeight w:val="27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детским наркологом в рамках дня здоровья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тбригада «Дружили два товарища!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 Здоровье и человек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3 года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ООШ № 19</w:t>
            </w:r>
          </w:p>
        </w:tc>
      </w:tr>
      <w:tr>
        <w:trPr>
          <w:trHeight w:val="435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ые старты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ООШ № 19</w:t>
            </w:r>
          </w:p>
        </w:tc>
      </w:tr>
      <w:tr>
        <w:trPr>
          <w:trHeight w:val="33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ый марафон в рамках общешкольного дня здоровья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СОШ №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мийцева В.Н. </w:t>
            </w:r>
          </w:p>
        </w:tc>
      </w:tr>
      <w:tr>
        <w:trPr>
          <w:trHeight w:val="1032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-конкурс рисунков «Я люблю тебя, Жизнь!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4.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СОШ №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дух О.И. </w:t>
            </w:r>
          </w:p>
        </w:tc>
      </w:tr>
      <w:tr>
        <w:trPr>
          <w:trHeight w:val="54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Остановись и подумай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донецкий СДК Мигова Л.В. </w:t>
            </w:r>
          </w:p>
        </w:tc>
      </w:tr>
      <w:tr>
        <w:trPr>
          <w:trHeight w:val="54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эстафеты « Сила, ловкость смелость!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невский СДК  Карнаухова И.Н. </w:t>
            </w:r>
          </w:p>
        </w:tc>
      </w:tr>
      <w:tr>
        <w:trPr>
          <w:trHeight w:val="576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борьбы с курением «Молодежь за здоровый образ жизни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йсгский КДЦ (Пасечная Ю.Г., Промешко О.В.) МБОУСОШ № 8 </w:t>
            </w:r>
          </w:p>
        </w:tc>
      </w:tr>
      <w:tr>
        <w:trPr>
          <w:trHeight w:val="624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 профилактических листовок «День Без сигарет»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 по футболу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СОШ № 8 </w:t>
            </w:r>
          </w:p>
        </w:tc>
      </w:tr>
      <w:tr>
        <w:trPr>
          <w:trHeight w:val="78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 территории сельского поселения, в общеобразовательных учреждениях акций: «Всемирный день борьбы с наркоманией»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УК Бейсугский КДЦ, библиотека Бейсугского сельского поселения, МБОУ СОШ № 7,8 МБОУООШ № 19, координатор по делам молодежи и спорту</w:t>
            </w:r>
          </w:p>
        </w:tc>
      </w:tr>
      <w:tr>
        <w:trPr>
          <w:trHeight w:val="114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«Сообщи, где торгуют смертью!</w:t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Заседания Совета по профилактике правонарушений и преступлен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ри  администрации Бейсуг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елковского района по вопросу «Антинарко»</w:t>
            </w:r>
          </w:p>
        </w:tc>
      </w:tr>
      <w:tr>
        <w:trPr>
          <w:trHeight w:val="54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наркоситуации в подростковой среде и среди взрослого населении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2 год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 №7,8,19, Координатор по делам  молодежи и спорту В.Н. Мишустина МБУК «Бейсугский КДЦ»  МБУУ « Библиотека Бейсугского сельского поселения», врач нарколог МУЗ ЦРБ Т.П. Смельцова</w:t>
            </w:r>
          </w:p>
        </w:tc>
      </w:tr>
      <w:tr>
        <w:trPr>
          <w:trHeight w:val="1455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оповещение землепользователей, находящихся на территории Бейсугскогосельского поселения о недопустимости произрастания дикорастущей конопли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ая по вопросам профилактики М.А. Хаджи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4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состоянии наркоситуации в подростковой среде и среди взрослого населения по итога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я 2012 года на территории Бейсугского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нарколог МУЗ ЦРБ Т.П. Смельцова,   УУП Бейсугского сельского поселения Р.Н. Булыгин, ответственная по вопросам антинарко М.А. Хаджинова</w:t>
            </w:r>
          </w:p>
        </w:tc>
      </w:tr>
      <w:tr>
        <w:trPr>
          <w:trHeight w:val="126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первого этапа  профилактической антинаркотической  акции «Сообщи, где торгуют смертью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по 30 июня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ая по вопросам антинарко М.А. Хаджинова </w:t>
            </w:r>
          </w:p>
        </w:tc>
      </w:tr>
      <w:tr>
        <w:trPr>
          <w:trHeight w:val="54" w:hRule="atLeast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sz w:val="24"/>
                <w:szCs w:val="24"/>
              </w:rPr>
              <w:t>– квартал</w:t>
            </w:r>
          </w:p>
        </w:tc>
      </w:tr>
      <w:tr>
        <w:trPr>
          <w:trHeight w:val="54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ция «Подросток»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УП МВД России  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елковскому району Р.Н. Булыгин,   Врач-нарколог МУЗ ЦР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льцова Т.П., наркоконтроль, директора школ № 7,8, 19</w:t>
            </w:r>
          </w:p>
        </w:tc>
      </w:tr>
      <w:tr>
        <w:trPr>
          <w:trHeight w:val="54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 о вреде наркотик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 Библиотека Бейсугского сельского поселения»  </w:t>
            </w:r>
          </w:p>
        </w:tc>
      </w:tr>
      <w:tr>
        <w:trPr>
          <w:trHeight w:val="54" w:hRule="atLeast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Заседания Совета по профилактике правонарушений и преступлен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ри  администрации Бейсугского 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елковского района по вопросу «Антинарко»</w:t>
            </w:r>
          </w:p>
        </w:tc>
      </w:tr>
      <w:tr>
        <w:trPr>
          <w:trHeight w:val="1071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аботе со СМИ по итога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я 2012 год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ая по вопросам антинарко М.А. Хаджинова </w:t>
            </w:r>
          </w:p>
        </w:tc>
      </w:tr>
      <w:tr>
        <w:trPr>
          <w:trHeight w:val="195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расходовании денежных средств, заложенных в бюджет Бейсугского сельского поселения на реализацию молодежной политики, спорта и пропаганду здорового образа жизни по итога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я 2012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ая по вопросам антинарко М.А. Хаджинова, к</w:t>
            </w:r>
            <w:r>
              <w:rPr>
                <w:sz w:val="24"/>
                <w:szCs w:val="24"/>
              </w:rPr>
              <w:t>оординатор по делам  молодежи и спорту В.Н. Мишустина</w:t>
            </w:r>
          </w:p>
        </w:tc>
      </w:tr>
      <w:tr>
        <w:trPr>
          <w:trHeight w:val="1984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по организации отдыха и временной занятости несовершеннолетней молодежи в летней период (в том числе из малообеспеченных и неблагополучных семе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Директора школ № 7,8,19, Координатор по делам  молодежи и спорту В.Н. Мишустина, МБУК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«Бейсугский КДЦ» </w:t>
            </w:r>
          </w:p>
        </w:tc>
      </w:tr>
      <w:tr>
        <w:trPr>
          <w:trHeight w:val="54" w:hRule="atLeast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V - </w:t>
            </w:r>
            <w:r>
              <w:rPr>
                <w:b/>
                <w:sz w:val="24"/>
                <w:szCs w:val="24"/>
              </w:rPr>
              <w:t>квартал</w:t>
            </w:r>
          </w:p>
        </w:tc>
      </w:tr>
      <w:tr>
        <w:trPr>
          <w:trHeight w:val="80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Я выбираю спорт как альтернативу пагубным привычка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№ 8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в рамках Всероссийского Дня отказа от кур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7 ноября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Ш № 8,7,19   волонте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 территории сельского поселения, в общеобразовательных учреждениях акций: «Всемирный день борьбы с наркомани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 «Сообщи, где торгуют смертью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УК Бейсугский КДЦ, библиотека Бейсугского сельского поселения, МБОУ СОШ № 7,8 МБОУООШ № 19, координатор по делам молодежи и спорту</w:t>
            </w:r>
          </w:p>
        </w:tc>
      </w:tr>
      <w:tr>
        <w:trPr>
          <w:trHeight w:val="78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в рамках Всемирного Дня борьбы со СПИДо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декабря по 7 декабря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Ш №7,8,19  </w:t>
            </w:r>
          </w:p>
        </w:tc>
      </w:tr>
      <w:tr>
        <w:trPr>
          <w:trHeight w:val="831" w:hRule="atLeast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Заседания Совета по профилактике правонарушений и преступлен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ри главе администрации Береза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елковского района по вопросу «Антинарко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культурно-массовых, спортивных мероприятий, акций, праздничных мероприятий для детей, подростков и молодежи за второе полугодие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 № 7,8,19, Координатор по делам  молодежи и спорту В.Н. Мишустина, МБУК «Бейсугский КДЦ»  МБУУ «Библиотека Бейсугского сельского поселения»</w:t>
            </w:r>
          </w:p>
        </w:tc>
      </w:tr>
      <w:tr>
        <w:trPr>
          <w:trHeight w:val="60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этап «Сообщи, где торгуют смертью!»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работе со СМИ по итога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я 2012 г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ая по вопросам антинарко М.А. Хаджинова </w:t>
            </w:r>
          </w:p>
        </w:tc>
      </w:tr>
      <w:tr>
        <w:trPr>
          <w:trHeight w:val="349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организации и результатах проведения профилактических мероприятий, направленных на противодействие незаконного оборота курительных смесей, синтетических веществ и их компонентов на территории Бейсугского сельского поселения з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 2012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Врач нарколог МУЗ ЦРБ Т.П. Смельцова, директора школ № 7,8,19 Координатор по делам  молодежи и спорту В.Н. Мишустина, МБУК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«Бейсугский КДЦ»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УП Бейсугского  сельского поселения Р.Н. Булыгин</w:t>
            </w:r>
          </w:p>
        </w:tc>
      </w:tr>
      <w:tr>
        <w:trPr>
          <w:trHeight w:val="3336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по профилактике наркомании, безнадзорности и правонарушений несовершеннолетних за 2012 год и утверждение планов на 2013 год по программе «Антинарко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 нарколог МУЗ ЦРБ Т.П. Смельцова, директора школ № 7,8,19 Координатор по делам  молодежи и спорту В.Н. Мишустина, МБУК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«Бейсугский КДЦ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УМ Бейсугского сельского поселения Р.Н. Булыгин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ретарь Совета профилактики правонарушений </w:t>
      </w:r>
    </w:p>
    <w:p>
      <w:pPr>
        <w:pStyle w:val="Normal"/>
        <w:rPr/>
      </w:pPr>
      <w:r>
        <w:rPr>
          <w:sz w:val="24"/>
          <w:szCs w:val="24"/>
        </w:rPr>
        <w:t xml:space="preserve">и преступлений при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ейсугского  сельского поселения </w:t>
      </w:r>
    </w:p>
    <w:p>
      <w:pPr>
        <w:pStyle w:val="Normal"/>
        <w:rPr/>
      </w:pPr>
      <w:r>
        <w:rPr>
          <w:sz w:val="24"/>
          <w:szCs w:val="24"/>
        </w:rPr>
        <w:t xml:space="preserve">Выселковского района                                                                                       М.А. Хаджин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59:00Z</dcterms:created>
  <dc:creator>Admin</dc:creator>
  <dc:description/>
  <cp:keywords/>
  <dc:language>en-US</dc:language>
  <cp:lastModifiedBy>User</cp:lastModifiedBy>
  <dcterms:modified xsi:type="dcterms:W3CDTF">2012-12-17T10:56:00Z</dcterms:modified>
  <cp:revision>19</cp:revision>
  <dc:subject/>
  <dc:title>ПЛАН  </dc:title>
</cp:coreProperties>
</file>