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чальнику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.А.Колесни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осуществлении государственного контроля  (надзора) и муниципального контрол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е сельское поселения в состав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ысел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дминистрация Бейсугского сельского поселения Выселковского района осуществляет муниципальный контроль в пределах своих полномочий, 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5 году администрацией Бейсугского сельского поселения Выселковского района был представлен план проверок на 2016 год в прокуратуру Выселковского района, для проверки законности включения в него объектов муниципального контроля. Прокуратурой Выселковского района план проверок администрации Бейсугского сельского поселения Выселковского района согласован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15 году  плановых проверок по муниципальному контролю,</w:t>
      </w:r>
      <w:r>
        <w:rPr>
          <w:sz w:val="28"/>
          <w:szCs w:val="28"/>
        </w:rPr>
        <w:t xml:space="preserve"> в соответствии с ежегодным планом проверок субъектов предпринимательства</w:t>
      </w:r>
      <w:r>
        <w:rPr>
          <w:sz w:val="28"/>
        </w:rPr>
        <w:t xml:space="preserve"> проводилась в отношении ИП Яковлева А.Е..</w:t>
      </w:r>
    </w:p>
    <w:p>
      <w:pPr>
        <w:pStyle w:val="Normal"/>
        <w:ind w:firstLine="900"/>
        <w:jc w:val="both"/>
        <w:rPr/>
      </w:pPr>
      <w:r>
        <w:rPr>
          <w:sz w:val="28"/>
        </w:rPr>
        <w:t>Внеплановые проверки по муниципальному контролю в 2015 году не осуществля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Выселковский район                                                      О.А. Драгунов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 Елистратова</w:t>
      </w:r>
    </w:p>
    <w:p>
      <w:pPr>
        <w:pStyle w:val="Normal"/>
        <w:rPr/>
      </w:pPr>
      <w:r>
        <w:rPr/>
        <w:t>31-2-4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8:00Z</dcterms:created>
  <dc:creator>Елена Викторовна</dc:creator>
  <dc:description/>
  <cp:keywords/>
  <dc:language>en-US</dc:language>
  <cp:lastModifiedBy>User</cp:lastModifiedBy>
  <cp:lastPrinted>2016-01-14T09:15:00Z</cp:lastPrinted>
  <dcterms:modified xsi:type="dcterms:W3CDTF">2016-01-14T06:16:00Z</dcterms:modified>
  <cp:revision>16</cp:revision>
  <dc:subject/>
  <dc:title>                                                    Пояснительная записка</dc:title>
</cp:coreProperties>
</file>