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5 ноября 2013 года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 xml:space="preserve">                   </w:t>
        <w:tab/>
        <w:t xml:space="preserve">          </w:t>
        <w:tab/>
        <w:t xml:space="preserve">        №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06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бнародовании и назначении даты проведения </w:t>
      </w:r>
    </w:p>
    <w:p>
      <w:pPr>
        <w:pStyle w:val="TextBody"/>
        <w:jc w:val="center"/>
        <w:rPr/>
      </w:pPr>
      <w:r>
        <w:rPr>
          <w:b/>
        </w:rPr>
        <w:t xml:space="preserve">публичных слушаний проекта индикативного пла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циально-экономического развития Бейсугского сель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еления Выселк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201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постановляю:</w:t>
      </w:r>
    </w:p>
    <w:p>
      <w:pPr>
        <w:pStyle w:val="TextBody"/>
        <w:rPr/>
      </w:pPr>
      <w:r>
        <w:rPr/>
        <w:t xml:space="preserve">            </w:t>
      </w:r>
      <w:r>
        <w:rPr/>
        <w:t>1.Обнародовать проект индикативного плана социально-экономического</w:t>
      </w:r>
    </w:p>
    <w:p>
      <w:pPr>
        <w:pStyle w:val="TextBody"/>
        <w:rPr/>
      </w:pPr>
      <w:r>
        <w:rPr/>
        <w:t>развития Бейсугского сельского поселения Выселковского района на 2014 год.</w:t>
      </w:r>
    </w:p>
    <w:p>
      <w:pPr>
        <w:pStyle w:val="TextBody"/>
        <w:rPr/>
      </w:pPr>
      <w:r>
        <w:rPr/>
        <w:t xml:space="preserve">            </w:t>
      </w:r>
      <w:r>
        <w:rPr/>
        <w:t>2. Назначить проведение публичных слушаний по теме «Рассмотрение проекта индикативного плана социально-экономического развития Бейсугского сельского поселения Выселковского района на 2014 год» на 19 ноября 2013 год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3. Создать организационный 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» (приложение № 1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  (приложение № 2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 (приложение № 3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. Обнародовать настоящее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1"/>
        <w:spacing w:before="0" w:after="0"/>
        <w:ind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  П.Е.В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ейсугского сельского поселения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3   №  106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ДИКАТИВНОГО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260"/>
        <w:gridCol w:w="1106"/>
      </w:tblGrid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в %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в % к 2013  году</w:t>
            </w:r>
          </w:p>
        </w:tc>
      </w:tr>
      <w:tr>
        <w:trPr>
          <w:trHeight w:val="2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% к численности трудоспособного населения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 (С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ющие производства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 (Е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сновных видов промышленной продукции в натуральной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сновных видов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лнечник (в весе после доработки), тыс.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– всего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– всего, тыс.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, тыс.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 всего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- всего, тыс. 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– всего, тыс.шт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прудовых и других рыбоводных хозяйствах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– коровы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, 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кв.м общей площ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–построенные населением за свой счет и с помощью кредитов, тыс.кв.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, кв.м на 1 тыс.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дивидуальных предприним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ая обеспеч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м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м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ая 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земельного контрол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нвестици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Н.И.Гон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3   №  106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теме: «Рассмотрение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 Нурматова Валентина Вячеславовна, депутат от 4-го многомандатного избирательного округа, заведующая Бейсугским отделением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. Гонтовая Наталья Ивановна, </w:t>
      </w:r>
      <w:r>
        <w:rPr>
          <w:rFonts w:cs="Times New Roman" w:ascii="Times New Roman" w:hAnsi="Times New Roman"/>
          <w:sz w:val="28"/>
          <w:szCs w:val="28"/>
        </w:rPr>
        <w:t>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влева Ирина Анатольевна, депутат от 5-го многомандатного избирательного округа, предприним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Н.Г.Запевайлова</w:t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3   №  106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Население Бейсугского сельского поселения Выселковского района с момента опубликова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 xml:space="preserve">  вправе участвовать в его обсуждении в следующих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) массовое обсуждение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Предложение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 xml:space="preserve"> 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рядком без рассмотрения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проект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. Рабочая группа представляет главе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>) или отклонении предложений глава Бейсугского сельского поселения Выселковского района заслушивает доклад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>) предложений подлежат  обнародованию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Н.Г.Запевайлова</w:t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3   №  106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Бейсугского сельского поселения Выселковского района на 2014 год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Михайличенко Зинаида Андреевна, руководитель муниципального казенного учреждения «Централизованная бухгалтерия Бейсугского сельского поселения Выселковского райо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Лебединская Валентина Леонидовна, депутат от 2-го многомандатного избирательного округа, бухгалтер предприятия «Родина» ЗАО фирмы «Агрокомплек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Евсюков Вадим Владимирович, депутат от 5-го многомандатного избирательного округа, предприниматель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Н.Г.Запевайлова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9 ноября 2013 года в 15-00 часов по адресу: Краснодарский край, Выселковский район, поселок Бейсуг, улица Ленина, 17, зал заседания администрации Бейсугского сельского поселения состоятся публичные слушания по теме: «Рассмотрение проекта индикативного плана социально-экономического развития Бейсугского сельского поселения Выселковского района на 2014 год»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рганизационный комите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 проведению публичны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луша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3:00Z</dcterms:created>
  <dc:creator>User</dc:creator>
  <dc:description/>
  <cp:keywords/>
  <dc:language>en-US</dc:language>
  <cp:lastModifiedBy>User</cp:lastModifiedBy>
  <dcterms:modified xsi:type="dcterms:W3CDTF">2013-12-20T07:43:00Z</dcterms:modified>
  <cp:revision>2</cp:revision>
  <dc:subject/>
  <dc:title>   </dc:title>
</cp:coreProperties>
</file>