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bCs/>
          <w:sz w:val="26"/>
        </w:rPr>
        <w:t>20.11.2013</w:t>
      </w:r>
      <w:r>
        <w:rPr>
          <w:rFonts w:cs="Times New Roman" w:ascii="Times New Roman" w:hAnsi="Times New Roman"/>
          <w:sz w:val="26"/>
        </w:rPr>
        <w:t xml:space="preserve">    </w:t>
        <w:tab/>
        <w:tab/>
        <w:tab/>
        <w:tab/>
        <w:tab/>
        <w:t xml:space="preserve">                       </w:t>
        <w:tab/>
        <w:t xml:space="preserve">        №</w:t>
      </w:r>
      <w:r>
        <w:rPr>
          <w:rFonts w:cs="Times New Roman" w:ascii="Times New Roman" w:hAnsi="Times New Roman"/>
          <w:bCs/>
          <w:sz w:val="26"/>
        </w:rPr>
        <w:t xml:space="preserve">  10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75, 76 Устава</w:t>
      </w:r>
      <w:r>
        <w:rPr/>
        <w:t xml:space="preserve"> Бейсугского сельского поселения Выселковского района  п о с т а н о в л я ю:    </w:t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1. Утвердить индикативный план социально-экономического развития Бейсугского сельского поселения Выселковского района на 2014 год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бнародовать (опубликовать) индикативный план социально-экономического развития Бейсугского сельского поселения Выселковского района на 201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обнародования (опубликования).</w:t>
      </w:r>
    </w:p>
    <w:p>
      <w:pPr>
        <w:pStyle w:val="1"/>
        <w:spacing w:before="0" w:after="0"/>
        <w:ind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firstLine="8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8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  П.Е.В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ейсугского сельского поселения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3   №  1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Бейсуг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  <w:gridCol w:w="1260"/>
        <w:gridCol w:w="1106"/>
      </w:tblGrid>
      <w:tr>
        <w:trPr>
          <w:trHeight w:val="3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в % к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в % к 2013  году</w:t>
            </w:r>
          </w:p>
        </w:tc>
      </w:tr>
      <w:tr>
        <w:trPr>
          <w:trHeight w:val="2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– всего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личных подсобных хозяйствах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% к численности трудоспособного населения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 (С)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ющие производства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 (Е)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сновных видов промышленной продукции в натуральной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сех категорий хозяйств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сновных видов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лнечник (в весе после доработки), тыс.то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– всего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– всего, тыс.тон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, тыс.тон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в живом весе) всего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- всего, тыс. тон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– всего, тыс.шт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 в прудовых и других рыбоводных хозяйствах, 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головья сельскохозяйствен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поголовья крупного рогатого скота – коровы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, г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, г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ысяч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, млн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сельского поселения на развитие и поддержку малого предпринимательства в расчете на одно малое предприятие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домов предприятиями всех форм собственности, тыс.кв.м общей площ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итога –построенные населением за свой счет и с помощью кредитов, тыс.кв.м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учреждениях дошкольного образования,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, кв.м на 1 тыс.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занимающегося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дивидуальных предприним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ная обеспеч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ифицированных квартир (домовладений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розничной торговли, кв.м на 1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в.м на 1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ая ср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земельного контрол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инвестиций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Н.И.Гон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0:00Z</dcterms:created>
  <dc:creator>User</dc:creator>
  <dc:description/>
  <cp:keywords/>
  <dc:language>en-US</dc:language>
  <cp:lastModifiedBy>User</cp:lastModifiedBy>
  <dcterms:modified xsi:type="dcterms:W3CDTF">2013-12-20T06:20:00Z</dcterms:modified>
  <cp:revision>2</cp:revision>
  <dc:subject/>
  <dc:title>   </dc:title>
</cp:coreProperties>
</file>