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БЕЙСУГСКОГО СЕЛЬСКОГО ПОСЕЛЕНИЯ 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ЫСЕЛКОВСКОГО 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12 июля 2013 года</w:t>
      </w:r>
      <w:r>
        <w:rPr>
          <w:rFonts w:cs="Arial" w:ascii="Arial" w:hAnsi="Arial"/>
        </w:rPr>
        <w:t xml:space="preserve">   </w:t>
        <w:tab/>
        <w:tab/>
        <w:t xml:space="preserve">               № </w:t>
      </w:r>
      <w:r>
        <w:rPr>
          <w:rFonts w:cs="Arial" w:ascii="Arial" w:hAnsi="Arial"/>
          <w:bCs/>
        </w:rPr>
        <w:t xml:space="preserve">67                                  </w:t>
      </w:r>
      <w:r>
        <w:rPr>
          <w:rFonts w:cs="Arial" w:ascii="Arial" w:hAnsi="Arial"/>
        </w:rPr>
        <w:t>поселок Бейс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 в администрации Бейсугского сельского поселения Выселковского района, </w:t>
      </w:r>
      <w:r>
        <w:rPr>
          <w:rFonts w:cs="Arial" w:ascii="Arial" w:hAnsi="Arial"/>
          <w:b/>
          <w:bCs/>
          <w:sz w:val="32"/>
          <w:szCs w:val="32"/>
        </w:rPr>
        <w:t>после увольнения                  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урегулированию конфликта интересов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частью 1 статьи 12 Федерального закона от 25 декабря 2008  года </w:t>
      </w:r>
      <w:hyperlink r:id="rId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73-ФЗ «О противодействии коррупции» и закона Краснодарского края                  № 1244-КЗ от 8 июня 2007 года  «О муниципальной службе в Краснодарском крае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1. Утвердить Перечень должностей муниципальной службы в администрации Бейсугского сельского поселения Выселковского района, </w:t>
      </w:r>
      <w:r>
        <w:rPr>
          <w:rFonts w:cs="Arial" w:ascii="Arial" w:hAnsi="Arial"/>
          <w:bCs/>
        </w:rPr>
        <w:t>после увольнения с которых граждане в теч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</w:rPr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Утвердить Порядок уведомления гражданином, замещавшим должность муниципальной службы в администрации Бейсугского сельского поселения Выселковского района, включенную в перечень должностей муниципальной службы в администрации Бейсугского сельского поселения Выселковского района, </w:t>
      </w:r>
      <w:r>
        <w:rPr>
          <w:rFonts w:cs="Arial" w:ascii="Arial" w:hAnsi="Arial"/>
          <w:bCs/>
        </w:rPr>
        <w:t>после увольнения с которых граждане в теч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 w:ascii="Arial" w:hAnsi="Arial"/>
        </w:rPr>
        <w:t>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 правового договора 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администрации Бейсугского сельского поселения Выселковского района О.А. Драгунов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Обнародовать настоящее постановление установленном порядке и разместить на официальном сайте администрации Бейсугского сельского поселения Выселковского район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его обнародования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йсуг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.Е. Вал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йсуг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 июля 2013 года № 67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лжностей муниципальной службы 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Бейсугского сельского поселения Выселковского, </w:t>
      </w:r>
      <w:r>
        <w:rPr>
          <w:rFonts w:cs="Arial" w:ascii="Arial" w:hAnsi="Arial"/>
          <w:b/>
          <w:bCs/>
        </w:rPr>
        <w:t xml:space="preserve"> по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вольнения с которых граждане в течение двух лет имеют пра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мещать на условиях трудового и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и в коммерческих и некоммерческих организация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если отдельные функции муниципального (административного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правления данной организацией входили в должностные (служебные) обязанности муниципального служащего, с согласия комиссии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блюдению требований к 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100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Бейсугского сельского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100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Бейсугского сельского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100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сектором земельного контроля, экономического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инвестиций и имущественных отношений администрации Бейсугского сельского поселения Выселковского рай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ри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йсуг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А. Хаджино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йсуг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 июля 2013 года № 67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Arial" w:ascii="Arial" w:hAnsi="Arial"/>
          <w:b/>
        </w:rPr>
        <w:t xml:space="preserve">уведомления гражданином, замещавшим должность муниципальной службы в администрации Бейсугского сельского поселения Выселковского района, включенную в перечень должностей муниципальной службы в администрации Бейсугского сельского поселения Выселковского района, </w:t>
      </w:r>
      <w:r>
        <w:rPr>
          <w:rFonts w:cs="Arial" w:ascii="Arial" w:hAnsi="Arial"/>
          <w:b/>
          <w:bCs/>
        </w:rPr>
        <w:t>после увольнения с которых граждане в те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 w:ascii="Arial" w:hAnsi="Arial"/>
          <w:b/>
        </w:rPr>
        <w:t>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 правового договора 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Гражданин, замещавший должность муниципальной службы, включенную в перечень должностей муниципальной службы, обязан в течение двух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ведомление направляется в комиссию в письменном виде. В уведомлении указываются: наименование организации, в которой гражданин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 адрес организации; предполагаемая дата заключения трудового (гражданско-правового) договора;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миссия обязана рассмотреть письменное уведомление гражданина в течение семи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дача согласия на замещение должности либо на выполнение работы на условиях гражданско-правового договора в организации, если отдельны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отказ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трех рабочих дней со дня принятия комиссией ре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йсуг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А. Хаджино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4:00Z</dcterms:created>
  <dc:creator>User</dc:creator>
  <dc:description/>
  <cp:keywords/>
  <dc:language>en-US</dc:language>
  <cp:lastModifiedBy>User</cp:lastModifiedBy>
  <dcterms:modified xsi:type="dcterms:W3CDTF">2013-07-29T10:26:00Z</dcterms:modified>
  <cp:revision>1</cp:revision>
  <dc:subject/>
  <dc:title>КРАСНОДАРСКИЙ КРАЙ </dc:title>
</cp:coreProperties>
</file>