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drawing>
          <wp:inline distT="0" distB="0" distL="0" distR="0">
            <wp:extent cx="64960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1.2015                                                                     № 101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Spacing"/>
        <w:tabs>
          <w:tab w:val="clear" w:pos="708"/>
          <w:tab w:val="left" w:pos="850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существления бюджетных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й в объекты муниципальной собственности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инятия решений о подготовке и реализации бюджетных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й в указанные объекты Бейсугского сельского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Выселковского райо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79 Бюджетного кодекса Российской Федераци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Spacing"/>
        <w:tabs>
          <w:tab w:val="clear" w:pos="708"/>
          <w:tab w:val="left" w:pos="850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осуществления бюджетных инвестиций в объекты муниципальной собственности и принятия решений о подготовке и реализации бюджетных инвестиций в указанные объекты Бейсугского сельского поселения Выселковского района (прилагаетс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и разместить  на официальном сайте администрации Бейсугского сельского поселения Выселковского район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О.А. Драгунов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йсугского  сельского поселения Выселковского района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sz w:val="28"/>
          <w:szCs w:val="28"/>
        </w:rPr>
        <w:t xml:space="preserve">от___________________ №____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существления бюджетных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й в объекты муниципальной собственности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нятия решений о подготовке и реализации бюджетных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вестиций в указанные объекты Бейсугского сельского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Выселковского района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и вн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</w:t>
        <w:br/>
        <w:t xml:space="preserve">«ЦБ Бейсу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»                                                            З.А. Михайли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_____»_______________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йсу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                                                          С.А. Алекс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_____»_______________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су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                                                            Н.Г. Запевайл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_»_______________2015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су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М.А. Хаджинова</w:t>
      </w:r>
      <w:r>
        <w:rPr>
          <w:rFonts w:cs="Arial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____»_______________2015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угского сельского поселения</w:t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  <w:br/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бюджетных инвестиций в объекты муниципальной собственности и принятия решений о подготовке и реализации бюджетных инвестиций в указанные объекты Бейсуг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40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1. Настоящий Порядок разработан 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79</w:t>
        </w:r>
      </w:hyperlink>
      <w:r>
        <w:rPr>
          <w:bCs/>
          <w:sz w:val="28"/>
          <w:szCs w:val="28"/>
        </w:rPr>
        <w:t xml:space="preserve"> Бюджетного кодекса Российской Федерации и устанавливает порядок осуществления бюджетных инвестиций в форме капитальных вложений в объекты муниципальной собственности Бейсугского сельского поселения Выселковского района (строительство, реконструкция, в том числе с элементами реставрации, техническое перевооружение объектов капитального строительства или приобретение объектов недвижимого имущества в муниципальную собственность Бейсугского сельского поселения Выселковского района) (далее соответственно - бюджетные инвестиции, объекты муниципальной собственности) за счет средств местного бюджета, в том числе порядок принятия решений о подготовке и реализации бюджетных инвестиций в объекты муниципальной собственности Бейсугского сельского поселения Выселковского района, условия передачи полномочий и порядок заключения соглашений о передаче органами местного самоуправления Бейсугского сельского поселения Выселковского района муниципальным бюджетным учреждениям Бейсугского сельского поселения Выселковского района, муниципальным унитарным предприятиям Бейсугского сельского поселения Выселковского района (далее - организации) полномочий муниципального заказчика по заключению и исполнению от имени Бейсугского сельского поселения Выселковского района муниципальных контрактов от лица указанных органов при осуществлении бюджетных инвестиций в объекты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ринятия решений о подготовке и реализации бюджетных инвестиций в объекты муниципальной собственности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1. Решение о подготовке и реализации бюджетных инвестиций в объекты муниципальной собственности (далее - решение о бюджетных инвестициях) принимается администрацией Бейсугского сельского поселения Выселковского района, с учетом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а) приоритетов и целей развития Бейсугского сельского поселения Выселковского района, исходя из прогнозов социально-экономического развития Бейсугского сельского поселения Выселков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б) поручений  главы администрации Бейсугскогосельского поселения Выселк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2. В проект решения о подготовке и реализации бюджетных инвестиций может быть включено несколько объектов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3. Проект решения о подготовке и реализации бюджетных инвестиций в отношении каждого объекта муниципальной собственности включает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цель осуществления бюджетных инвестиций (строительство, реконструкция, в том числе с элементами реставрации, техническое перевооружение объектов капитального строительства или приобретение объекта муниципальной собственности) и их объем с разбивкой по годам в отношении каждого объекта муниципальной собственност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б) наименование и характеристику объекта муниципальной собственности (здание, строение, сооружение), фактический адрес его местонахождения или предполагаемое месторасположение, площадь, назначение использования (жилое, нежилое помещение), стоимость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) наименование органа администрации Бейсугского сельского поселения Выселковского района, обладающего правами юридического лица, осуществляющего бюджетные инвестиции (далее – уполномоченный орган)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рок строительства, реконструкции, в том числе с элементами реставрации, технического перевооружения объектов капитального строительства или приобретения объекта муниципальной собственност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распределение предполагаемой стоимости строительства, реконструкции, в том числе с элементами реставрации, технического перевооружения объектов капитального строительства или приобретения объекта муниципальной собственности по годам (в случае их оплаты за счет бюджетных ассигнований более чем одного финансового года)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редельные сроки закупки товаров, работ, услуг для обеспечения муниципальных нужд в целях строительства, реконструкции, в том числе с элементами реставрации, технического перевооружения объектов капитального строительства или приобретения объекта муниципальной собственност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аименование организации, осуществляющей расходы, связанные с бюджетными инвестиция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ект решения о бюджетных инвестициях могут быть включены иные свед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bookmarkStart w:id="1" w:name="Par22"/>
      <w:bookmarkEnd w:id="1"/>
      <w:r>
        <w:rPr>
          <w:bCs/>
          <w:sz w:val="28"/>
          <w:szCs w:val="28"/>
        </w:rPr>
        <w:t>2.4. Принятое решение о бюджетных инвестициях оформляется постановлением администрации Бейсугского сельского поселения Выселковского райо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Порядок осуществления бюджетных инвестиций в объек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собственности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1. Бюджетные инвестиции в объекты муниципальной собственности осуществляются в соответствии с постановлением администрации Бейсугского сельского поселения Выселковского района, принятым в соответствии с пунктом 2 настоящего Порядка (далее по тексту – постановление)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2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, реконструкции, в том числе с элементами реставрации, технического перевооружения или приобретения объектов муниципальной собственности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полномоченным органом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рганизациям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3.Условием передачи уполномоченным органом полномочий муниципального заказчика организации является осуществление уполномоченным органом в отношении соответствующей организации функций и полномочий учредителя или полномочий собственника имущества организаци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4. Соглашение о передаче полномочий заключается в течение одного месяца с момента издания постановле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5.Соглашение о передаче полномочий может быть заключено в отношении нескольких объектов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6. Соглашение о передаче полномочий должно содержать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объекта муниципальной собственности в соответствии с решением о бюджетных инвестициях и характеристику объекта муниципальной собственности (здание, строение, сооружение), фактический адрес его местонахождения или предполагаемое месторасположение, площадь, назначение использования (жилое, нежилое помещение), стоимость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именования сторон (уполномоченного органа и организации)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цель осуществления бюджетных инвестиций (строительство, реконструкция, в том числе с элементами реставрации, техническое перевооружение или приобретение объекта муниципальной собственности), мощность, срок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щий объем бюджетных инвестиций с распределением по годам (в случае оплаты строительства, реконструкции, в том числе с элементами реставрации, технического перевооружения или приобретения объекта муниципальной собственности за счет бюджетных ассигнований более чем одного финансового года)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д) положения, устанавливающие права и обязанности организации по заключению и исполнению от имени Бейсугского сельского поселения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селковского района в лице уполномоченного органа муниципальных контракт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ответственность организации за неисполнение или ненадлежащее исполнение переданных им полномочи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положения, устанавливающие право уполномоченного органа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оложения, устанавливающие обязанность организации по ведению бюджетного учета, составлению и представлению бюджетной отчетности уполномоченному органу, с которым заключено соглашение о передаче полномочи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7.В соглашение о передаче полномочий могут включаться иные условия, в том числе предельные сроки закупки товаров, работ, услуг для обеспечения муниципальных нужд в целях строительства, реконструкции, в том числе с элементами реставрации, технического перевооружения или приобретения объекта муниципальной собств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8. Операции с бюджетными инвестициями осуществляются в порядке, установленном бюджетным законодательством Российской Федерации для исполнения местного бюджета, и отражаются на открытых в установленном порядке в финансовом органе администрации Бейсугского сельского поселения Выселковского района лицевых счетах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полномоченного органа - в случае заключения муниципальных контрактов уполномоченным органом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б) для учета операций по переданным полномочиям уполномоченного органа - в случае заключения от имени Бейсугского сельского поселения Выселковского района муниципальных контрактов с организациями от лица уполномоченного орган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9.Соглашение о передаче полномочий является основанием для открытия уполномоченному органу в администрации Бейсугского сельского поселения Выселковского район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  <w:bookmarkStart w:id="2" w:name="sub_4001"/>
      <w:bookmarkStart w:id="3" w:name="sub_4001"/>
      <w:bookmarkEnd w:id="3"/>
    </w:p>
    <w:p>
      <w:pPr>
        <w:pStyle w:val="NoSpacing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</w:t>
        <w:br/>
        <w:t xml:space="preserve">«ЦБ Бейсу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»                                                              З.А. Михайличенко                  </w:t>
      </w:r>
    </w:p>
    <w:p>
      <w:pPr>
        <w:pStyle w:val="Normal"/>
        <w:rPr>
          <w:b/>
          <w:b/>
          <w:vanish/>
          <w:sz w:val="28"/>
          <w:szCs w:val="28"/>
          <w:lang w:eastAsia="en-US"/>
        </w:rPr>
      </w:pPr>
      <w:r>
        <w:rPr>
          <w:b/>
          <w:vanish/>
          <w:sz w:val="28"/>
          <w:szCs w:val="28"/>
          <w:lang w:eastAsia="en-US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E1B6A4F415D5D297EDA138CE75B735503BF1E8D379AE37B00C582FAFB7FBF3819F5D2EEFE95721O1L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08:00Z</dcterms:created>
  <dc:creator>User</dc:creator>
  <dc:description/>
  <cp:keywords/>
  <dc:language>en-US</dc:language>
  <cp:lastModifiedBy>User</cp:lastModifiedBy>
  <dcterms:modified xsi:type="dcterms:W3CDTF">2015-11-25T05:14:00Z</dcterms:modified>
  <cp:revision>3</cp:revision>
  <dc:subject/>
  <dc:title>Об утверждении Порядка осуществления бюджетных </dc:title>
</cp:coreProperties>
</file>