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64960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15                                                                     № 103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газоснабж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Бейсуг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6 октября 2003 года N 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31 марта 1999 года N  69-ФЗ</w:t>
        </w:r>
      </w:hyperlink>
      <w:r>
        <w:rPr>
          <w:sz w:val="28"/>
          <w:szCs w:val="28"/>
        </w:rPr>
        <w:t xml:space="preserve"> "О газоснабжении в Российской Федерации"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йсугского сельского поселения Выселков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газоснабжения населения Бейсугского сельского поселения Выселков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и разместить на официальном сайте администрации Бейсуг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силу со дня е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660" w:hanging="0"/>
        <w:rPr/>
      </w:pPr>
      <w:r>
        <w:rPr>
          <w:rStyle w:val="Style16"/>
          <w:rFonts w:cs="Times New Roman"/>
          <w:color w:val="000000"/>
          <w:sz w:val="28"/>
          <w:szCs w:val="28"/>
        </w:rPr>
        <w:t>Глава Бейсугского сельского поселения</w:t>
      </w:r>
    </w:p>
    <w:p>
      <w:pPr>
        <w:pStyle w:val="TextBody"/>
        <w:rPr/>
      </w:pPr>
      <w:r>
        <w:rPr>
          <w:rStyle w:val="Style16"/>
          <w:rFonts w:cs="Times New Roman"/>
          <w:color w:val="000000"/>
          <w:sz w:val="28"/>
          <w:szCs w:val="28"/>
        </w:rPr>
        <w:t xml:space="preserve">Выселковского района                                                                       О.А. Драгунова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35" w:leader="none"/>
        </w:tabs>
        <w:jc w:val="center"/>
        <w:rPr/>
      </w:pPr>
      <w:r>
        <w:rPr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 №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рганизации газоснабж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Бейсуг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угского 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М.А. Хаджинова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»___________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Н.Г. Запевай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__2015 год</w:t>
      </w:r>
    </w:p>
    <w:p>
      <w:pPr>
        <w:pStyle w:val="Normal"/>
        <w:rPr>
          <w:rStyle w:val="Style15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</w:t>
      </w: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both"/>
        <w:rPr/>
      </w:pPr>
      <w:bookmarkStart w:id="2" w:name="sub_10000"/>
      <w:bookmarkEnd w:id="2"/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Бейсугского сельского поселения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</w:t>
      </w:r>
      <w:r>
        <w:rPr>
          <w:rStyle w:val="Style15"/>
          <w:b w:val="false"/>
          <w:color w:val="000000"/>
          <w:sz w:val="28"/>
          <w:szCs w:val="28"/>
        </w:rPr>
        <w:t xml:space="preserve">от _____________  № 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 организации газоснабж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ых законов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т 06.10.2003 г. N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т 31.03.1999 г. N  69-ФЗ</w:t>
        </w:r>
      </w:hyperlink>
      <w:r>
        <w:rPr>
          <w:sz w:val="28"/>
          <w:szCs w:val="28"/>
        </w:rPr>
        <w:t xml:space="preserve"> «О газоснабжении в Российской Федерации»,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ейсугского сельского по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 вопросам местного значения Бейсугского сельского поселения Выселковского района относится организация газоснабжения населения в границах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азоснабжение населения в поселении производится сетевым г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2. Основные понят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Г</w:t>
      </w:r>
      <w:r>
        <w:rPr>
          <w:rStyle w:val="Style15"/>
          <w:b w:val="false"/>
          <w:color w:val="000000"/>
          <w:sz w:val="28"/>
          <w:szCs w:val="28"/>
        </w:rPr>
        <w:t>азораспределительная система</w:t>
      </w:r>
      <w:r>
        <w:rPr>
          <w:sz w:val="28"/>
          <w:szCs w:val="28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Г</w:t>
      </w:r>
      <w:r>
        <w:rPr>
          <w:rStyle w:val="Style15"/>
          <w:b w:val="false"/>
          <w:color w:val="000000"/>
          <w:sz w:val="28"/>
          <w:szCs w:val="28"/>
        </w:rPr>
        <w:t>азификация</w:t>
      </w:r>
      <w:r>
        <w:rPr>
          <w:sz w:val="28"/>
          <w:szCs w:val="28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Style15"/>
          <w:b w:val="false"/>
          <w:color w:val="000000"/>
          <w:sz w:val="28"/>
          <w:szCs w:val="28"/>
        </w:rPr>
        <w:t>Охранная зона объектов системы газоснабжения</w:t>
      </w:r>
      <w:r>
        <w:rPr>
          <w:sz w:val="28"/>
          <w:szCs w:val="28"/>
        </w:rPr>
        <w:t xml:space="preserve"> - территория с особыми условиями использования, которая устанавливается в порядке, определенном Правительством Российской Федерации,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rStyle w:val="Style15"/>
          <w:b w:val="false"/>
          <w:color w:val="000000"/>
          <w:sz w:val="28"/>
          <w:szCs w:val="28"/>
        </w:rPr>
        <w:t>Поставщик (газоснабжающая организация)</w:t>
      </w:r>
      <w:r>
        <w:rPr>
          <w:sz w:val="28"/>
          <w:szCs w:val="28"/>
        </w:rPr>
        <w:t xml:space="preserve"> - собственник газа или уполномоченное им лицо, осуществляющие поставки газа потребителям по договор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</w:t>
      </w:r>
      <w:r>
        <w:rPr>
          <w:rStyle w:val="Style15"/>
          <w:b w:val="false"/>
          <w:color w:val="000000"/>
          <w:sz w:val="28"/>
          <w:szCs w:val="28"/>
        </w:rPr>
        <w:t>Потребитель газа (абонент, субабонент газоснабжающей организации)</w:t>
      </w:r>
      <w:r>
        <w:rPr>
          <w:sz w:val="28"/>
          <w:szCs w:val="28"/>
        </w:rPr>
        <w:t xml:space="preserve"> - юридическое или физическое лицо, приобретающее газ у поставщика и использующее его в качестве топлива или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3. Полномочия органов местного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газоснабжения Бейсугского сельского поселения Выселковского района является полномочием органов местного самоуправления в лице администрации Бейсугского сельского поселения Выселковского района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благоприятных условий населению, газоснабжающим организациям в вопросах газификации индивидуальной жилой застройки, технического обслуживания газораспределительных сис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ие организации строительства газовых сетей, разработке перспективных и годовых планов капитального строительства газовых с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ивлечение инвестиций в строительство газовых сетей и перевод объектов на природны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4. Качество поставляемого газ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ставки газа потребителям осуществляются только при соответствии качества поставляемого газа государственным стандартам и при наличии сертификатов соот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5. Порядок организации газоснаб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Эксплуатацию газовых сетей и систем газоснабжения населения поселения осуществляет специализированная организация, имеющая лицензию на этот вид деятельности и обеспечивающая аварийное и техническое обслуживание бытового газового оборудования на основании договоров. Приложением к договору является «Акт раздела грани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безопасную эксплуатацию и сохранность газораспределительных систем на территории поселения несут собственники (юридические лица, частные предприниматели и граждан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безопасную эксплуатацию и сохранность подводящих газопроводов и газового оборудования определяется в соответствии с договором и «Актом раздела грани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Эксплуатационная организация газового хозяйства знакомит и население с правилами пользования газом в бы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Население, использующее газ в быту, проходит инструктаж в эксплуатационной организации газового хозяйства, соблюдает правила пользования газом в быту, выполняет требования инструкции по эксплуатации газовых приб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Собственники жилья вновь вводимых и реконструируемых газифицированных зданий вправе оборудовать их индивидуальными приборами учета потребляемого г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Учет объема газа, передаваемого покупателю, производится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й контрольно-измерительных приборов. Владельцы узлов учета обеспечивают их надлежащее состоя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равности узлов учета и своевременную государственную поверку осуществляет эксплуатационная организация газового хозяйства в рамках заключенного с потребителем договора на техническое обслужи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приборов учета газа количество принятого - переданного газа определяется в соответствии с нормативами потреб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потребления газа на отапливаемую площадь подтверждается данными домовой книги, техпаспортом, справками </w:t>
      </w:r>
      <w:r>
        <w:rPr>
          <w:iCs/>
          <w:sz w:val="28"/>
          <w:szCs w:val="28"/>
        </w:rPr>
        <w:t>Филиала ГУП КК «Краевая техническая инвентаризация - Краевое БТИ» по Выселковскому району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38"/>
      <w:bookmarkEnd w:id="3"/>
      <w:r>
        <w:rPr>
          <w:sz w:val="28"/>
          <w:szCs w:val="28"/>
        </w:rPr>
        <w:t>5.8. Владелец узла учета вправе самостоятельно проводить их государственную поверку в организации, имеющей государственную лицензию на этот вид деятельности и зарегистрированной в установленном зако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38"/>
      <w:bookmarkStart w:id="5" w:name="sub_139"/>
      <w:bookmarkEnd w:id="4"/>
      <w:bookmarkEnd w:id="5"/>
      <w:r>
        <w:rPr>
          <w:sz w:val="28"/>
          <w:szCs w:val="28"/>
        </w:rPr>
        <w:t>5.9. Лица, виновные в нарушении правил пользования газом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39"/>
      <w:bookmarkStart w:id="7" w:name="sub_139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660" w:hanging="0"/>
        <w:rPr/>
      </w:pPr>
      <w:r>
        <w:rPr>
          <w:rStyle w:val="Style16"/>
          <w:rFonts w:cs="Times New Roman"/>
          <w:sz w:val="28"/>
          <w:szCs w:val="28"/>
        </w:rPr>
        <w:t xml:space="preserve">Юрист администрации </w:t>
      </w:r>
    </w:p>
    <w:p>
      <w:pPr>
        <w:pStyle w:val="TextBody"/>
        <w:ind w:right="3660" w:hanging="0"/>
        <w:rPr/>
      </w:pPr>
      <w:r>
        <w:rPr>
          <w:rStyle w:val="Style16"/>
          <w:rFonts w:cs="Times New Roman"/>
          <w:sz w:val="28"/>
          <w:szCs w:val="28"/>
        </w:rPr>
        <w:t>Бейсугского сельского поселения</w:t>
      </w:r>
    </w:p>
    <w:p>
      <w:pPr>
        <w:pStyle w:val="TextBody"/>
        <w:rPr>
          <w:szCs w:val="28"/>
        </w:rPr>
      </w:pPr>
      <w:r>
        <w:rPr>
          <w:rStyle w:val="Style16"/>
          <w:rFonts w:cs="Times New Roman"/>
          <w:sz w:val="28"/>
          <w:szCs w:val="28"/>
        </w:rPr>
        <w:t xml:space="preserve">Выселковского района                                                                    М.А. Хадж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rFonts w:ascii="Tahoma" w:hAnsi="Tahoma" w:cs="Tahoma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0285.0" TargetMode="External"/><Relationship Id="rId5" Type="http://schemas.openxmlformats.org/officeDocument/2006/relationships/hyperlink" Target="garantf1://20037300.0" TargetMode="External"/><Relationship Id="rId6" Type="http://schemas.openxmlformats.org/officeDocument/2006/relationships/hyperlink" Target="garantf1://2013656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80285.0" TargetMode="External"/><Relationship Id="rId9" Type="http://schemas.openxmlformats.org/officeDocument/2006/relationships/hyperlink" Target="garantf1://2003730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9:00Z</dcterms:created>
  <dc:creator>User</dc:creator>
  <dc:description/>
  <cp:keywords/>
  <dc:language>en-US</dc:language>
  <cp:lastModifiedBy>User</cp:lastModifiedBy>
  <dcterms:modified xsi:type="dcterms:W3CDTF">2015-11-25T05:13:00Z</dcterms:modified>
  <cp:revision>3</cp:revision>
  <dc:subject/>
  <dc:title>                   </dc:title>
</cp:coreProperties>
</file>