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</w:t>
      </w:r>
      <w:r>
        <w:rPr>
          <w:sz w:val="16"/>
        </w:rPr>
        <w:br/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</w:rPr>
        <w:t>30.09.2015</w:t>
      </w:r>
      <w:r>
        <w:rPr>
          <w:rFonts w:cs="Times New Roman" w:ascii="Times New Roman" w:hAnsi="Times New Roman"/>
          <w:sz w:val="26"/>
        </w:rPr>
        <w:t xml:space="preserve">    </w:t>
        <w:tab/>
        <w:tab/>
        <w:tab/>
        <w:tab/>
        <w:tab/>
        <w:tab/>
        <w:t xml:space="preserve">       №7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5 февраля 2015 года № 5 «О формировании, ведени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ведомственных перечня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бот, оказываемых и выполняемых муниципаль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 Правительства Российской Федерации от 2 июля 2015 года №670 «О внесении изменений в постановление Правительства Российской Федерации от 26 февраля 2014 гола № 151»                   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ейсугского сельского поселения Выселковского района от 5 февраля 2015 года № 5 «О формировании, ведении и утверждении ведомственных перечня муниципальных услуг и работ, оказываемых и выполняемых муниципаль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Бейсугского сельского поселения Выселковского района», следующие изменени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в  пункте :</w:t>
        <w:br/>
        <w:t xml:space="preserve">            в подпунктах 3 и 4 слово «отдельных» исключить;</w:t>
        <w:br/>
        <w:t xml:space="preserve">            в подпункте 9 после слов «показателей, характеризующих качество» дополнить словами «(в соответствии с показателями, характеризующими качество установленными в базовом (отраслевом) перечне государственных  и муниципальных услуг и работ, а при их отсутствии или в дополнении к ним- показателями, характеризующими качество, установленными органом, осуществляющим полномочия учредителя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ункт 11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11) реквизиты нормативных актов Российской Федерации, Краснодарского края, муниципального образования Выселковский район, являются основание для включения муниципальной услуги или работы в ведомственный перечень или внесения изменений в ведомственный перечень, а также копии таких актов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абзац 2 пункта 7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 Ведомственные перечни,  сформированные в соответствии с настоящим Порядком, размещаются на официальном сайте по размещению информации о государственных и муниципальных услугах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на едином портале бюджетной системы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 сети «Интернет» в порядке, установленном Министерством финансов Российской Федерации, а также на официальных сайтах в в информационно-телекоммуникационной  сети «Интернет» органов, осуществляющих полномочия учредител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ящее постановление обнародовать и разместить (опубликовать) на официальном сайте администрации Бейсугского сельского поселения Выселк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руководителя МКУ «ЦБ Бейсугского сельского поселения Выселковского района» З.А Михайли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6. Постановление вступает в силу со дня е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О.А. Драгунова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 Ч Е Н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лиц  уполномоченных  составлять  протоколы  об административных  правонаруш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закона Краснодарского края «Об административных 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2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2.4 - 2.5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2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2.7 - 2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221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2.15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3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3.1 - 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38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3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4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4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48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4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4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401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4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ектором по земельному контролю, экономического развития инвестиций и имущественных отношений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6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6.2 - 6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7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7.1 - 7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7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7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8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8.3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5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5.2 -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59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5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М.А. Хадж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News">
    <w:name w:val="news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ntstyle24">
    <w:name w:val="fontstyle24"/>
    <w:basedOn w:val="Style8"/>
    <w:qFormat/>
    <w:rPr/>
  </w:style>
  <w:style w:type="character" w:styleId="Style10">
    <w:name w:val="Гипертекстовая ссылка"/>
    <w:basedOn w:val="Style8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basedOn w:val="Style8"/>
    <w:qFormat/>
    <w:rPr>
      <w:b/>
      <w:bCs/>
      <w:sz w:val="23"/>
      <w:szCs w:val="23"/>
      <w:lang w:bidi="ar-SA"/>
    </w:rPr>
  </w:style>
  <w:style w:type="character" w:styleId="1">
    <w:name w:val=" Знак Знак1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Красная строка1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 w:before="300" w:after="0"/>
      <w:jc w:val="center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cxspmiddle">
    <w:name w:val="s1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cxsplast">
    <w:name w:val="s1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4:00Z</dcterms:created>
  <dc:creator>Vyselkobsky Rayon</dc:creator>
  <dc:description/>
  <cp:keywords/>
  <dc:language>en-US</dc:language>
  <cp:lastModifiedBy>User</cp:lastModifiedBy>
  <cp:lastPrinted>2015-10-16T10:40:00Z</cp:lastPrinted>
  <dcterms:modified xsi:type="dcterms:W3CDTF">2015-10-21T08:24:00Z</dcterms:modified>
  <cp:revision>2</cp:revision>
  <dc:subject/>
  <dc:title> </dc:title>
</cp:coreProperties>
</file>