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АДМИНИСТРАЦИЯ БЕЙСУГСКОГО СЕЛЬСКОГО ПОСЕЛЕНИЯ</w:t>
      </w:r>
    </w:p>
    <w:p>
      <w:pPr>
        <w:pStyle w:val="Heading4"/>
        <w:rPr/>
      </w:pPr>
      <w:r>
        <w:rPr/>
        <w:t xml:space="preserve"> </w:t>
      </w:r>
      <w:r>
        <w:rPr/>
        <w:t>ВЫСЕЛКОВСКОГО РАЙОНА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ПОСТАНОВ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16"/>
        </w:rPr>
      </w:pPr>
      <w:r>
        <w:rPr>
          <w:rFonts w:cs="Times New Roman" w:ascii="Times New Roman" w:hAnsi="Times New Roman"/>
          <w:b/>
          <w:bCs/>
          <w:sz w:val="26"/>
          <w:szCs w:val="16"/>
        </w:rPr>
      </w:r>
    </w:p>
    <w:p>
      <w:pPr>
        <w:pStyle w:val="Normal"/>
        <w:ind w:firstLine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7.2016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№ 10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61" w:right="662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я о квалификационных требованиях для замещения должностей муниципальной службы в администрации Бейсуг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61" w:right="662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елковского района</w:t>
      </w:r>
    </w:p>
    <w:p>
      <w:pPr>
        <w:pStyle w:val="Heading1"/>
        <w:ind w:left="561" w:right="662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2 марта 2007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8 июня 2007 года № 1244-КЗ "О муниципальной службе в Краснодарском крае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3 мая 2012 года № 2490-КЗ "О типовых квалификационных требованиях для замещения должностей муниципальной службы в Краснодарском крае"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8 июня 2007 года № 1243-КЗ "О реестре муниципальных должностей и реестре должностей муниципальной службы в Краснодарском крае"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валификационных требованиях для замещения должностей муниципальной службы в администрации Бейсугского сельского поселения Выселковского района 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главы Бейсугского сельского поселения Выселковского района от 04.05.2016 № 74 «Об утверждении Положения о квалификационных требованиях для замещения должностей муниципальной службы в администрации Бейсугского сельского поселения Выселковского района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и разместить (опубликовать) на 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Бейсуг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 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/>
      </w:pPr>
      <w:bookmarkStart w:id="0" w:name="sub_7"/>
      <w:bookmarkEnd w:id="0"/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подписания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7"/>
      <w:bookmarkStart w:id="2" w:name="sub_7"/>
      <w:bookmarkEnd w:id="2"/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  <w:tab/>
        <w:tab/>
        <w:tab/>
        <w:tab/>
        <w:tab/>
        <w:tab/>
        <w:tab/>
        <w:tab/>
        <w:t>О.А.Драгун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1">
    <w:name w:val="Красная строка1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5102AC72B016ACA8C1833A59C764D9D1FC2313F25B20CBA0C1D14B59E5DDADF30C444554A6C206T6lAN" TargetMode="External"/><Relationship Id="rId4" Type="http://schemas.openxmlformats.org/officeDocument/2006/relationships/hyperlink" Target="consultantplus://offline/ref=0C5102AC72B016ACA8C1833A59C764D9D1FD2714F45E20CBA0C1D14B59E5DDADF30C444554A6C700T6l9N" TargetMode="External"/><Relationship Id="rId5" Type="http://schemas.openxmlformats.org/officeDocument/2006/relationships/hyperlink" Target="consultantplus://offline/ref=0C5102AC72B016ACA8C19D374FAB39DDD2F17B1CF2592B9AF89E8A160EECD7FAB4431D0710ABTCl6N" TargetMode="External"/><Relationship Id="rId6" Type="http://schemas.openxmlformats.org/officeDocument/2006/relationships/hyperlink" Target="consultantplus://offline/ref=0C5102AC72B016ACA8C19D374FAB39DDD2F17B1CF2592F9AFC9E8A160EECD7FAB4431D0710ABC6056EBC21T9lFN" TargetMode="External"/><Relationship Id="rId7" Type="http://schemas.openxmlformats.org/officeDocument/2006/relationships/hyperlink" Target="consultantplus://offline/ref=0C5102AC72B016ACA8C19D374FAB39DDD2F17B1CF2592B9AF89E8A160EECD7FAB4431D0710ABTCl6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44:00Z</dcterms:created>
  <dc:creator>Vyselkobsky Rayon</dc:creator>
  <dc:description/>
  <cp:keywords/>
  <dc:language>en-US</dc:language>
  <cp:lastModifiedBy>User</cp:lastModifiedBy>
  <cp:lastPrinted>2016-07-06T09:36:00Z</cp:lastPrinted>
  <dcterms:modified xsi:type="dcterms:W3CDTF">2016-07-12T12:36:00Z</dcterms:modified>
  <cp:revision>11</cp:revision>
  <dc:subject/>
  <dc:title> </dc:title>
</cp:coreProperties>
</file>