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</w:rPr>
        <w:t xml:space="preserve">АДМИНИСТРАЦИЯ БЕЙСУГСКОГО СЕЛЬСКОГО ПОСЕЛЕНИЯ 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ЫСЕЛКОВСКОГО РАЙОН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16 декабря</w:t>
      </w:r>
      <w:r>
        <w:rPr>
          <w:rFonts w:ascii="Times New Roman" w:hAnsi="Times New Roman"/>
          <w:sz w:val="28"/>
          <w:szCs w:val="28"/>
        </w:rPr>
        <w:t xml:space="preserve">  2016 год  </w:t>
        <w:tab/>
        <w:tab/>
        <w:tab/>
        <w:tab/>
        <w:tab/>
        <w:tab/>
        <w:tab/>
        <w:t xml:space="preserve">       № 2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елок Бейсуг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567" w:right="6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и порядка ведения реестра зеленых насаждений, расположенных на территории Бейсугского сельского поселения Выселковского района</w:t>
      </w:r>
    </w:p>
    <w:p>
      <w:pPr>
        <w:pStyle w:val="Normal"/>
        <w:bidi w:val="0"/>
        <w:ind w:left="0" w:right="0"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10.01.2002 № 7-ФЗ «Об охране окружающей среды», Законом Краснодарского края от 23.04.2013 № 2695-КЗ «Об охране зеленых насаждений в Краснодарском крае», в целях упорядочения процесса ведения реестра зеленых насаждений, произрастающих на территории Бейсугского сельского поселения Выселковского района, администрация Бейсугского сельского поселения Выселковского района п о с т а н о в л я е т: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форму и Порядок ведения реестра зеленых насаждений, расположенных на территории Бейсугского сельского поселения Выселковского района (приложение)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МП ЖКХ «Бейсугское» назначить ответственного по ведению реестра (информационной карты) зеленых насажден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и разместить на официальном сайте Бейсугского сельского поселения Выселковского района в системе Интернет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ab/>
        <w:t xml:space="preserve">         О.А.Драгунова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ЛИСТ 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Бейсугского сельского поселения Выселк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от  __________________________________   № ________</w:t>
      </w:r>
    </w:p>
    <w:p>
      <w:pPr>
        <w:pStyle w:val="Normal"/>
        <w:widowControl/>
        <w:bidi w:val="0"/>
        <w:ind w:left="567" w:right="617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ормы и порядка ведения реестра зеленых насаждений, расположенных на территории Бейсугского сельского поселения Выселковского района</w:t>
      </w: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 и  внес: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Ведущий специалист общего отдела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администрации Бейсугского сельского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поселения Выселковского района                                             </w:t>
        <w:tab/>
        <w:t xml:space="preserve">                 А.Г.Замша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______»______________2016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Проект согласован: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Начальник общего отдела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администрации Бейсугского сельского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поселения Выселковского района                                                     Е.А.Лиходедова                                  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______»______________2016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УМП ЖКХ «Бейсугское»</w:t>
        <w:tab/>
        <w:tab/>
        <w:tab/>
        <w:tab/>
        <w:t xml:space="preserve">                 С.В.Замш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12.2016  № 208</w:t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зеленых насаждений, расположенных на территории Бейсугского сельского поселения Выселковского района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создания реестра зеленых насаждений является учет и осуществление текущего контроля за состоянием зеленых насаждений в границах территории Бейсугского сельского поселения Выселков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реестр зеленых насаждений включаются все зеленые насаждения (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), находящиеся на территории Бейсугского сельского поселения Выселков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еестр не включаются: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ет зеленых насаждений ведется в целях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пределения обеспеченности Бейсугского сельского поселения Выселковского района зелеными насаждениями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контроля за состоянием и использованием зеленых насаждений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оевременного выявления аварийно-опасных деревьев, сухостойных деревьев и кустарников, принятия решений об их вырубке;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пределения ущерба, нанесенного зеленым насаждениям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ёт зелёных насаждений на территории Бейсугского сельского поселения Выселковского района осуществляется на основании инвентаризации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инвентаризации зеленых насаждений осуществляется Муниципальным унитарным многоотрас</w:t>
        <w:softHyphen/>
        <w:t xml:space="preserve">левым предприятием жилищно-коммунального хозяйства МУМПЖКХ «Бейсугское»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зеленых насаждений проводится не реже чем один раз в 10 лет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нвентаризации зеленых насаждений, проводится на земельных участках, находящихся в муниципальной собственности Бейсугского сельского поселения Выселк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Бейсугского сельского поселения Выселковского района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Бейсугского сельского поселения Выселковского района ведет реестр зеленых насаждений, который содержит информацию: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расположении земельных участков, занятых зелеными насаждениями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их площади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целевом назначении таких земельных участков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 характеристике зеленых насаждений: жизненной форме, видовой принадлежности, возрасте, природоохранном статусе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представляет собой свод таблиц (информационных карт), каждая из которых утверждается главой Бейсугского сельского поселения Выселковского района по форме согласно приложению, к настоящему Полож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карты зеленых насаждений для ведения реестра оформляются на бумажных и электронных носителях в виде таблиц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зеленых насаждений осуществляет работник МУМПЖКХ «Бейсугское» (далее-уполномоченный специалист)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зменение информационной карты осуществляет уполномоченный специалист в месячный срок со дня оформления акта выполненных работ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остояния зеленой зоны должно сопровождаться соответствующей корректировкой информационной карты зеленой зоны и утверждаться в порядке, установленном пунктом 7 настоящего Положе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Бейсугского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ыселковского района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зеленых насаждений размещается на официальном сайте администрации Бейсугского сельского поселения Выселковского района в сети Интернет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кументом, подтверждающим факт учёта зелёных насаждений в реестре, является выписка из реестра,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йсуг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 xml:space="preserve">      А.Г.Замш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ведения реестра</w:t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,</w:t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_______________</w:t>
      </w:r>
    </w:p>
    <w:p>
      <w:pPr>
        <w:pStyle w:val="Normal"/>
        <w:bidi w:val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(информационная карта) зеленых насажд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по состоянию на «____» __________ 20___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1701"/>
        <w:gridCol w:w="16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зелененной территории (парк, сквер, улиц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зелененной территории на генплане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зелен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зелен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ной территории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зелененной территории (парка, сквера, т.д.): деревья, шт. кустарники, шт. травянистая растительность, кв.м, ее происхождение (естественное, искусственное) редкие виды растений (грибы, кустарники и т.д.), указать ка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зеленых насаждений от общего числа видов, %: хвойные деревья, % лиственные деревья, % кустарники, % покрытие участка многолетними трав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МП ЖКХ «Бейсугское»</w:t>
        <w:tab/>
        <w:tab/>
        <w:t>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rFonts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3">
    <w:name w:val="Знак Знак3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Style11">
    <w:name w:val="обычный_ Знак Знак Знак"/>
    <w:basedOn w:val="Normal"/>
    <w:autoRedefine/>
    <w:qFormat/>
    <w:pPr>
      <w:jc w:val="both"/>
    </w:pPr>
    <w:rPr>
      <w:rFonts w:cs="Times New Roman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0</Words>
  <Characters>8966</Characters>
  <CharactersWithSpaces>7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6:00Z</dcterms:created>
  <dc:creator/>
  <dc:description/>
  <dc:language>en-US</dc:language>
  <cp:lastModifiedBy/>
  <cp:lastPrinted>2016-12-14T14:12:00Z</cp:lastPrinted>
  <dcterms:modified xsi:type="dcterms:W3CDTF">2016-12-20T15:23:00Z</dcterms:modified>
  <cp:revision>9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