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ЕЙСУГСКОГО СЕЛЬСКОГО ПОСЕЛЕНИЯ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1" w:right="6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ейсугского сельского поселения Выселковского района от 06.07.2016 № 101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квалификационных требованиях для замещения должностей муниципальной службы в администрации Бейсугского сельского поселения Выселковского района»</w:t>
      </w:r>
    </w:p>
    <w:p>
      <w:pPr>
        <w:pStyle w:val="Heading1"/>
        <w:ind w:left="561" w:right="662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 марта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4-КЗ "О муниципальной службе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3-КЗ "О реестре муниципальных должностей и реестре должностей муниципальной службы в Краснодарском крае", Законом Краснодарского края от 10.04.2017 № 3600-КЗ  «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несении изменений в закон краснодарского края "О типовых квалификационных требованиях для замещения должностей муниципальной службы в краснодарском крае"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ейсугского сельского поселения Выселковского района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части 3 Положения исключить,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 Общие квалификационные требования к профессиональным знаниям и навык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"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в пункте 4.1 </w:t>
      </w:r>
      <w:r>
        <w:rPr>
          <w:rFonts w:cs="Times New Roman" w:ascii="Times New Roman" w:hAnsi="Times New Roman"/>
          <w:sz w:val="28"/>
          <w:szCs w:val="28"/>
        </w:rPr>
        <w:t>части 4 Положения текст второго и третьего абзацев исключить, 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ных должностей муниципальной службы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ж муниципальной службы не менее трех лет или стаж работы по специальности, направлению подготовки не менее четы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х должностей муниципальной службы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ж муниципальной службы не менее двух лет или стаж работы по специальности, направлению подготовки не менее трех лет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(опубликовать)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 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>О.А.Драгу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 сельского поселения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autoSpaceDE w:val="false"/>
        <w:ind w:left="5280"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17 № 3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валификационных требованиях, необходимых для за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ей муниципальной службы в администрации Бейсугского сельского поселения Выселк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бщи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по группам должностей муниципальной службы. Конкретные квалификационные требования и специализация к отдельно взятой должности муниципальной службы, включенной в структуру и штатную численность администрации Бейсугского сельского поселения Выселковского района, устанавливаются должностной инструкцией, утвержденн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квалификационными требованиями понимается система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которым должен соответствовать муниципальный служащий, замещающий должность муниципальной службы администрации Бейсугского сельского поселения Высел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валификационные требования к уровню профессионального образования, стажу муниципальной службы,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Бейсугского сельского поселения Выселковского района (далее - муниципальные служащие), включают в себя общие квалификационные требования к уровню профессионального образования, стажу, профессиональным знаниям и навыкам муниципальных служащих и квалификационные требования к профессиональным знаниям и навыкам, предъявляемые к муниципальным служащим, замещающим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 устанавливаются к следующим должностям муниципальной службы, квалифицированным по групп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главным и ведущим должностям муниципальной службы - высшее образование по профилю деятельности администрации Бейсугского сельского поселения Выселковского района или по профилю замещаем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валификационные требования к уровню профессионального образования утверждаются администрацией Бейсугского сельского поселения в соответствии со структурой штат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ьные профессиональные знания подтверждаются документом государственного образца о высшем образовании или среднем профессиональном образовании по направлениям подготовки (специальностям), соответствующим направлениям деятельности администрации Бейсугского сельского поселения Выселковского района, выданным учебным заведением, имеющим государственную аккредитацию, а также документом государственного образца о профессиональной переподготовке по соответствующим направлениям деятельности администрации Бейсугского сельского поселения Высел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квалификационные требования к профессиональным знаниям и навык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валификационные требования к знаниям и умениям, которые необходимы для исполнения должностных обязанностей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ой службы) или к стажу (опыту)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замещения должностей муниципальной службы устанавливаются следующие квалификационные требования к стажу муниципальной (государственной) службы (опыту)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должностей муниципальной службы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ж муниципальной службы не менее трех лет или стаж работы по специальности, направлению подготовки не менее четы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х должностей муниципальной службы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ж муниципальной службы не менее двух лет или стаж работы по специальности, направлению подготовки не менее трех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олжностей муниципальной службы - требования к стажу (опыту) по специальности работы не предъявля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должностей муниципальной службы - требования к стажу (опыту) по специальности работы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>. Квалификационные требования для замещения должностей муниципальной службы в администрации Бейсугского сельского поселения Выселковского района, установленные настоящим Положением, применяются пр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Бейсугского сельского поселения Выселк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конкурсов на замещение вакантных должностей муниципальной службы в администрации Бейсугского сельского поселения Выселк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и в кадровый резерв администрации Бейсугского сельского поселения Выселков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и на должность муниципальной службы в администрацию Бейсугского сельского поселения Выселковского района, её подведомствен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и классных чинов муниципальной службы, в том числе очеред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аттес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должностных инструкций для лиц, замещающих должности муниципальной службы в администрации Бейсугского сельского поселения Выселковского района, ее подведомствен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беспечении выполнения лицами, замещающими должности муниципальной службы в администрации Бейсугского сельского поселения Выселковского района, её подведомственных учреждений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>. Квалификационные требования к уровню профессионального образования, стажу муниципальной службы, профессиональным знаниям и навыкам, необходимые для исполнения должностных обязанностей, установленные настоящим Положением, подлежат включению в должностные инструкции муниципальных служащих администрации Бейсугского сельского поселения Выселк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Красная строка1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102AC72B016ACA8C1833A59C764D9D1FC2313F25B20CBA0C1D14B59E5DDADF30C444554A6C206T6lAN" TargetMode="External"/><Relationship Id="rId4" Type="http://schemas.openxmlformats.org/officeDocument/2006/relationships/hyperlink" Target="consultantplus://offline/ref=0C5102AC72B016ACA8C1833A59C764D9D1FD2714F45E20CBA0C1D14B59E5DDADF30C444554A6C700T6l9N" TargetMode="External"/><Relationship Id="rId5" Type="http://schemas.openxmlformats.org/officeDocument/2006/relationships/hyperlink" Target="consultantplus://offline/ref=0C5102AC72B016ACA8C19D374FAB39DDD2F17B1CF2592B9AF89E8A160EECD7FAB4431D0710ABTCl6N" TargetMode="External"/><Relationship Id="rId6" Type="http://schemas.openxmlformats.org/officeDocument/2006/relationships/hyperlink" Target="consultantplus://offline/ref=0C5102AC72B016ACA8C19D374FAB39DDD2F17B1CF2592F9AFC9E8A160EECD7FAB4431D0710ABC6056EBC21T9lFN" TargetMode="External"/><Relationship Id="rId7" Type="http://schemas.openxmlformats.org/officeDocument/2006/relationships/hyperlink" Target="consultantplus://offline/ref=0C5102AC72B016ACA8C19D374FAB39DDD2F17B1CF2592B9AF89E8A160EECD7FAB4431D0710ABTCl6N" TargetMode="External"/><Relationship Id="rId8" Type="http://schemas.openxmlformats.org/officeDocument/2006/relationships/hyperlink" Target="consultantplus://offline/ref=0C5102AC72B016ACA8C19D374FAB39DDD2F17B1CF25D2A9FF99E8A160EECD7FAB4431D0710ABC6056EBD27T9l4N" TargetMode="External"/><Relationship Id="rId9" Type="http://schemas.openxmlformats.org/officeDocument/2006/relationships/hyperlink" Target="consultantplus://offline/ref=0C5102AC72B016ACA8C19D374FAB39DDD2F17B1CF25D2A9FF99E8A160EECD7FAB4431D0710ABC6056EBB26T9l8N" TargetMode="External"/><Relationship Id="rId10" Type="http://schemas.openxmlformats.org/officeDocument/2006/relationships/hyperlink" Target="consultantplus://offline/ref=0C5102AC72B016ACA8C19D374FAB39DDD2F17B1CF35F239EFA9E8A160EECD7FAB4431D0710ABC6056EBC20T9lAN" TargetMode="External"/><Relationship Id="rId11" Type="http://schemas.openxmlformats.org/officeDocument/2006/relationships/hyperlink" Target="consultantplus://offline/ref=0C5102AC72B016ACA8C19D374FAB39DDD2F17B1CF35F239EFA9E8A160EECD7FAB4431D0710ABC6056EBC20T9lBN" TargetMode="External"/><Relationship Id="rId12" Type="http://schemas.openxmlformats.org/officeDocument/2006/relationships/hyperlink" Target="consultantplus://offline/ref=0C5102AC72B016ACA8C19D374FAB39DDD2F17B1CF35F239EFA9E8A160EECD7FAB4431D0710ABC6056EBC20T9lB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7:00Z</dcterms:created>
  <dc:creator>Vyselkobsky Rayon</dc:creator>
  <dc:description/>
  <cp:keywords/>
  <dc:language>en-US</dc:language>
  <cp:lastModifiedBy>User</cp:lastModifiedBy>
  <cp:lastPrinted>2017-06-30T12:19:00Z</cp:lastPrinted>
  <dcterms:modified xsi:type="dcterms:W3CDTF">2017-07-04T07:37:00Z</dcterms:modified>
  <cp:revision>2</cp:revision>
  <dc:subject/>
  <dc:title> </dc:title>
</cp:coreProperties>
</file>