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18 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</w:rPr>
        <w:t xml:space="preserve">Об утверждении отчета об исполнении индикативн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а социально-экономического развития Бейсуг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ельского поселения Выселк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 п о с т а н о в л я ю:</w:t>
      </w:r>
    </w:p>
    <w:p>
      <w:pPr>
        <w:pStyle w:val="TextBody"/>
        <w:ind w:firstLine="935"/>
        <w:rPr/>
      </w:pPr>
      <w:r>
        <w:rPr>
          <w:szCs w:val="28"/>
        </w:rPr>
        <w:t>1. Утвердить отчет об исполнении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социально-экономического развития Бейсугского сельского поселения Выселковского района за 2017 год (приложение).</w:t>
      </w:r>
    </w:p>
    <w:p>
      <w:pPr>
        <w:pStyle w:val="Normal"/>
        <w:tabs>
          <w:tab w:val="clear" w:pos="708"/>
          <w:tab w:val="left" w:pos="2160" w:leader="none"/>
        </w:tabs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О.А.Драгу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8"/>
      <w:szCs w:val="24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9"/>
    <w:qFormat/>
    <w:rPr>
      <w:lang w:bidi="ar-SA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Microsoft Office</cp:lastModifiedBy>
  <cp:lastPrinted>2018-06-22T11:59:00Z</cp:lastPrinted>
  <dcterms:modified xsi:type="dcterms:W3CDTF">2018-07-03T11:34:00Z</dcterms:modified>
  <cp:revision>43</cp:revision>
  <dc:subject/>
  <dc:title> </dc:title>
</cp:coreProperties>
</file>