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816"/>
        <w:gridCol w:w="816"/>
        <w:gridCol w:w="766"/>
        <w:gridCol w:w="1238"/>
      </w:tblGrid>
      <w:tr>
        <w:trPr>
          <w:trHeight w:val="2336" w:hRule="atLeast"/>
        </w:trPr>
        <w:tc>
          <w:tcPr>
            <w:tcW w:w="6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УТВЕРЖДЕН     постановлением администрации Бейсугского сельского поселения Выселк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13.06.2018 № 40</w:t>
            </w: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585" w:hRule="atLeast"/>
        </w:trPr>
        <w:tc>
          <w:tcPr>
            <w:tcW w:w="1022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ЧЕТ                                                                                                                                          по исполнению индикативного плана социально-экономического развития Бейсугского сельского поселения Выселковского района за 2017 год</w:t>
            </w:r>
          </w:p>
        </w:tc>
      </w:tr>
      <w:tr>
        <w:trPr>
          <w:trHeight w:val="270" w:hRule="atLeast"/>
        </w:trPr>
        <w:tc>
          <w:tcPr>
            <w:tcW w:w="6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г. Факт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6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</w:t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03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мышлен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млн.руб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млн.руб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млн.руб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т.д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чмень, тыс. тон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уруза, тыс. тон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я, тыс. тон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 - всего, тыс. тон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ы и ягоды, тыс. тон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,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,8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- всего, тыс. тон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1,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9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800,9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ца- всего, тыс. шту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2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2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ньи, гол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цы и козы, гол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а, тысяч гол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,  млн. 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8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общественного питания, млн. 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населению, млн. 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8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малого предпринима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расходов бюджета сельского поселения на развитие и поддержку малого предпринимательства в расчете на одно малое предприятие, тыс. руб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сф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1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 в эксплуатацию: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ле индивидуальных предпринима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%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ружающая сре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221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КУ "Ц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йсугского сельского поселения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елковского района"                                                                     З.А.Михайличенко</w:t>
            </w:r>
          </w:p>
        </w:tc>
      </w:tr>
      <w:tr>
        <w:trPr>
          <w:trHeight w:val="322" w:hRule="atLeast"/>
        </w:trPr>
        <w:tc>
          <w:tcPr>
            <w:tcW w:w="1022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2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8:00Z</dcterms:created>
  <dc:creator>Елена Алексеевна</dc:creator>
  <dc:description/>
  <cp:keywords/>
  <dc:language>en-US</dc:language>
  <cp:lastModifiedBy>Microsoft Office</cp:lastModifiedBy>
  <cp:lastPrinted>2018-07-03T14:13:00Z</cp:lastPrinted>
  <dcterms:modified xsi:type="dcterms:W3CDTF">2018-07-03T11:33:00Z</dcterms:modified>
  <cp:revision>5</cp:revision>
  <dc:subject/>
  <dc:title/>
</cp:coreProperties>
</file>