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БЕЙСУ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ЕЛ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8.10.2018                                                                                            № 7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естра муниципальных услуг и функ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ейсуг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в целях обеспечения прав физических и юридических лиц на получение информации, касающейся деятельности  администрации Бейсугского сельского поселения Выселковского района при предоставлении муниципальных услуг и функций, приведения реестра муниципальных услуг и функций администрации Бейсугского сельского поселения Выселковского района в соответствие с унифицированным реестром муниципальных услуг и функций                             п о с т а н о в л я ю: </w:t>
      </w:r>
    </w:p>
    <w:p>
      <w:pPr>
        <w:pStyle w:val="Normal"/>
        <w:tabs>
          <w:tab w:val="clear" w:pos="708"/>
          <w:tab w:val="left" w:pos="1134" w:leader="none"/>
        </w:tabs>
        <w:ind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естр муниципальных услуг и функ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Бейсугского сельского поселения Выселковского района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93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Признать утратившими силу постановления администрации Бейсугского сельского поселения Выселковского района от 21 сентября       2015 года № 71 «Об утверждении Реестра муниципальных услуг и функций администрации Бейсугского сельского поселения Выселковского района»,       от 15 января 2016 года № 6 «Об утверждении Реестра муниципальных услуг и функций администрации Бейсугского сельского поселения Выселковского района», от 16 февраля 2016 года № 44 «О внесении изменений в постановление администрации Бейсугского сельского поселения Выселковского района от 15 января 2016 года № 6 «Об утверждении Реестра муниципальных услуг и функций администрации Бейсугского сельского поселения Выселковского района»», от 26 декабря 2016 года № 228 «Об утверждении Реестра муниципальных услуг и функций администрации Бейсугского сельского поселения Выселковского района», от 8 сентября      2017 года № 69 «О внесении изменений и дополнений в постановление администрации Бейсугского сельского поселения Выселковского района          от 26 декабря 2016 года № 228 «Об утверждении Реестра муниципальных услуг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 функций администрации Бейсугского сельского поселения Выселковского района»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00" w:leader="none"/>
          <w:tab w:val="left" w:pos="1320" w:leader="none"/>
          <w:tab w:val="left" w:pos="1540" w:leader="none"/>
        </w:tabs>
        <w:autoSpaceDE w:val="false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бнародовать и разместить настоящее постановление с приложением на официальном сайте администрации Бейсугского сельского поселения Выселков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134" w:leader="none"/>
        </w:tabs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йсуг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                                                                       О.А. Драгунова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йсугского сельского поселения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селк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8.10.2018   № 7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услуг и функций администрации Бейсугского сельского поселения Выселк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97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униципальные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го имущества в аренду и безвозмездное пользование без проведение торго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правовых актов администрации Бейсугского сельского поселения Выселковского район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архивных справок, архивных выписок и архивных копи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вступление в брак лицам, достигшим возраста шестнадцати л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частка земли для погребения умершег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роведения работ в технических зонах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ункции в сфере контрольно-надзорн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контроля в области торговой деятельности на территории Бейсугского сельского поселения Выселковского район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контроля в области благоустройства территории Бейсугского сельского поселения Выселковского район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контроля за сохранностью автомобильных дорог местного значения в границах населенных пунктов Бейсугского сельского поселения Выселковского райо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бщего 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йсуг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ыселковского района                                                                                             Е.А. Лиходед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basedOn w:val="Style9"/>
    <w:qFormat/>
    <w:rPr>
      <w:sz w:val="28"/>
      <w:szCs w:val="24"/>
      <w:lang w:val="ru-RU" w:bidi="ar-SA"/>
    </w:rPr>
  </w:style>
  <w:style w:type="character" w:styleId="FontStyle26">
    <w:name w:val="Font Style26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basedOn w:val="Style9"/>
    <w:qFormat/>
    <w:rPr>
      <w:b/>
      <w:bCs/>
      <w:sz w:val="26"/>
      <w:szCs w:val="26"/>
      <w:lang w:bidi="ar-SA"/>
    </w:rPr>
  </w:style>
  <w:style w:type="character" w:styleId="8">
    <w:name w:val="Основной текст (8)_"/>
    <w:basedOn w:val="Style9"/>
    <w:qFormat/>
    <w:rPr>
      <w:lang w:bidi="ar-SA"/>
    </w:rPr>
  </w:style>
  <w:style w:type="character" w:styleId="1">
    <w:name w:val="Заголовок №1_"/>
    <w:basedOn w:val="Style9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Гипертекстовая ссылка"/>
    <w:basedOn w:val="Style9"/>
    <w:qFormat/>
    <w:rPr>
      <w:b/>
      <w:bCs/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2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08:00Z</dcterms:created>
  <dc:creator>Vyselkobsky Rayon</dc:creator>
  <dc:description/>
  <cp:keywords/>
  <dc:language>en-US</dc:language>
  <cp:lastModifiedBy>Microsoft Office</cp:lastModifiedBy>
  <cp:lastPrinted>2018-10-17T16:08:00Z</cp:lastPrinted>
  <dcterms:modified xsi:type="dcterms:W3CDTF">2018-10-18T06:30:00Z</dcterms:modified>
  <cp:revision>105</cp:revision>
  <dc:subject/>
  <dc:title> </dc:title>
</cp:coreProperties>
</file>