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2.11.2018                                             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социально-экономического развития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935"/>
        <w:rPr>
          <w:szCs w:val="28"/>
        </w:rPr>
      </w:pPr>
      <w:r>
        <w:rPr>
          <w:szCs w:val="28"/>
        </w:rPr>
        <w:t>В соответствии со статьей 75 Устава</w:t>
      </w:r>
      <w:r>
        <w:rPr/>
        <w:t xml:space="preserve"> Бейсугского сельского поселения Выселковского района  п о с т а н о в л я ю:    </w:t>
      </w:r>
    </w:p>
    <w:p>
      <w:pPr>
        <w:pStyle w:val="TextBody"/>
        <w:ind w:firstLine="935"/>
        <w:rPr>
          <w:szCs w:val="28"/>
        </w:rPr>
      </w:pPr>
      <w:r>
        <w:rPr/>
        <w:t>1. Утвердить индикативный план социально-экономического развития Бейсугского сельского поселения Выселковского района на 2019 год  (приложение)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и разместить индикативный план социально-экономического развития Бейсугского сельского поселения Выселковского района на 2019 год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6"/>
        <w:gridCol w:w="1166"/>
        <w:gridCol w:w="1042"/>
        <w:gridCol w:w="900"/>
        <w:gridCol w:w="1197"/>
        <w:gridCol w:w="915"/>
      </w:tblGrid>
      <w:tr>
        <w:trPr>
          <w:trHeight w:val="59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йсуг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елковского район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11.2018 № 9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9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ЛАН                                                                             социально-экономического развития Бейсугского сельского поселения Выселковского района на 2019 год</w:t>
            </w:r>
          </w:p>
        </w:tc>
      </w:tr>
      <w:tr>
        <w:trPr>
          <w:trHeight w:val="566" w:hRule="atLeast"/>
        </w:trPr>
        <w:tc>
          <w:tcPr>
            <w:tcW w:w="4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. в % к 2019.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в % к 2018г.</w:t>
            </w:r>
          </w:p>
        </w:tc>
      </w:tr>
      <w:tr>
        <w:trPr>
          <w:trHeight w:val="494" w:hRule="atLeast"/>
        </w:trPr>
        <w:tc>
          <w:tcPr>
            <w:tcW w:w="4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122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889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5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3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72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мышленная деятельност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ыча полезных ископаемых (C), млн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 (D), млн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и распределение электроэнергии, газа и воды (E), млн.руб</w:t>
            </w:r>
          </w:p>
        </w:tc>
      </w:tr>
      <w:tr>
        <w:trPr>
          <w:trHeight w:val="1454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.д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родукции сельского хозяйства всех категорий хозяйств, млн. руб.</w:t>
            </w:r>
          </w:p>
        </w:tc>
      </w:tr>
      <w:tr>
        <w:trPr>
          <w:trHeight w:val="1061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90" w:hRule="atLeast"/>
        </w:trPr>
        <w:tc>
          <w:tcPr>
            <w:tcW w:w="86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, тыс. тон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уруза, тыс. тон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я, тыс. тон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72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  <w:tr>
        <w:trPr>
          <w:trHeight w:val="509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</w:tr>
      <w:tr>
        <w:trPr>
          <w:trHeight w:val="114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1613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и - всего, тыс. тон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7</w:t>
            </w:r>
          </w:p>
        </w:tc>
      </w:tr>
      <w:tr>
        <w:trPr>
          <w:trHeight w:val="114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69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</w:tr>
      <w:tr>
        <w:trPr>
          <w:trHeight w:val="943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ды и ягоды, тыс. тон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</w:tr>
      <w:tr>
        <w:trPr>
          <w:trHeight w:val="974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8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8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8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8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26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</w:tr>
      <w:tr>
        <w:trPr>
          <w:trHeight w:val="90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ко- всего, тыс. тон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0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1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19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9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0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483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ца- всего, тыс. шту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</w:tr>
      <w:tr>
        <w:trPr>
          <w:trHeight w:val="1018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90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</w:tr>
      <w:tr>
        <w:trPr>
          <w:trHeight w:val="1075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</w:tr>
      <w:tr>
        <w:trPr>
          <w:trHeight w:val="814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6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54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79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26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1133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1555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ы и козы, гол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7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а, тысяч гол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розничной торговли,  млн. 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132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727" w:hRule="atLeas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расходов бюджета сельского поселения на развитие и поддержку малого предпринимательства в расчете на одно малое предприятие, тыс. 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234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 в эксплуатацию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7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180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9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9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</w:tr>
      <w:tr>
        <w:trPr>
          <w:trHeight w:val="1454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3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ле индивидуальных предпринима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963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1366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26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ружающая сре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КУ "ЦБ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7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йсугского сельского поселе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елковского района"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А.Михайли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6:00Z</dcterms:created>
  <dc:creator>Елена Алексеевна</dc:creator>
  <dc:description/>
  <cp:keywords/>
  <dc:language>en-US</dc:language>
  <cp:lastModifiedBy>Microsoft Office</cp:lastModifiedBy>
  <dcterms:modified xsi:type="dcterms:W3CDTF">2018-12-04T05:59:00Z</dcterms:modified>
  <cp:revision>6</cp:revision>
  <dc:subject/>
  <dc:title/>
</cp:coreProperties>
</file>