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10.2019                                                                                    № 8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ых услуг и фун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ейсуг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целях обеспечения прав физических и юридических лиц на получение информации, касающейся деятельности  администрации Бейсугского сельского поселения Выселковского района при предоставлении муниципальных услуг и функций, приведения реестра муниципальных услуг и функций администрации Бейсугского сельского поселения Выселковского района в соответствие с унифицированным реестром муниципальных услуг и функций                             п о с т а н о в л я ю: </w:t>
      </w:r>
    </w:p>
    <w:p>
      <w:pPr>
        <w:pStyle w:val="Normal"/>
        <w:tabs>
          <w:tab w:val="clear" w:pos="708"/>
          <w:tab w:val="left" w:pos="1134" w:leader="none"/>
        </w:tabs>
        <w:ind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 и функ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ейсугского сельского поселения Выселковского района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ризнать утратившим силу постановление администрации Бейсугского сельского поселения Выселковского района от 27 мая 2019 года   № 46 «Об утверждении Реестра муниципальных услуг и функций администрации Бейсугского сельского поселения Выселковского район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0" w:leader="none"/>
          <w:tab w:val="left" w:pos="1320" w:leader="none"/>
          <w:tab w:val="left" w:pos="1540" w:leader="none"/>
        </w:tabs>
        <w:autoSpaceDE w:val="false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народовать и разместить настоящее постановление с приложением на официальном сайте администрации Бейсугского сельского поселения Выселков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йсуг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        О.А. Драгун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йсугского сельского поселения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0.2019 № 8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и функций администрации Бейсугского сельского поселения Выселк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97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ые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 безвозмездное пользование без проведение тор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Бейсугского сельского поселения Выселк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ступление в брак лицам, достигшим возраста шестнадцати л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орубочного бил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частка земли для погребения умерш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ункции в сфере контрольно-надзор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униципального контроля в области торговой деятельност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за использованием и охран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йсуг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Е.А. Лиходед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basedOn w:val="Style9"/>
    <w:qFormat/>
    <w:rPr>
      <w:sz w:val="28"/>
      <w:szCs w:val="24"/>
      <w:lang w:val="ru-RU" w:bidi="ar-SA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basedOn w:val="Style9"/>
    <w:qFormat/>
    <w:rPr>
      <w:b/>
      <w:bCs/>
      <w:sz w:val="26"/>
      <w:szCs w:val="26"/>
      <w:lang w:bidi="ar-SA"/>
    </w:rPr>
  </w:style>
  <w:style w:type="character" w:styleId="8">
    <w:name w:val="Основной текст (8)_"/>
    <w:basedOn w:val="Style9"/>
    <w:qFormat/>
    <w:rPr>
      <w:lang w:bidi="ar-SA"/>
    </w:rPr>
  </w:style>
  <w:style w:type="character" w:styleId="1">
    <w:name w:val="Заголовок №1_"/>
    <w:basedOn w:val="Style9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8:00Z</dcterms:created>
  <dc:creator>Vyselkobsky Rayon</dc:creator>
  <dc:description/>
  <cp:keywords/>
  <dc:language>en-US</dc:language>
  <cp:lastModifiedBy>Microsoft Office</cp:lastModifiedBy>
  <cp:lastPrinted>2019-11-11T11:44:00Z</cp:lastPrinted>
  <dcterms:modified xsi:type="dcterms:W3CDTF">2019-11-11T10:29:00Z</dcterms:modified>
  <cp:revision>110</cp:revision>
  <dc:subject/>
  <dc:title> </dc:title>
</cp:coreProperties>
</file>