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19  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срочного финансового плана                                Бейсуг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6 октября 2003 года            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реднесрочный финансовый план Бейсугского сельского поселения Выселковского района на 2020 год и  плановый период 2021-2022 год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Бейсугского сельского поселения Выселковского района от 15 октября  2018 года № 85 « Об утверждении среднесрочного финансового плана Бейсугского сельского поселения Выселковского района на 2019 год и плановый период 2020-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«Среднесрочный финансовый план Бейсугского сельского поселения Выселковского района на 2020 год и  плановый период 2021-2022 годов»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Бейсугского  сельского поселе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О.А. Драгунова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4820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4820" w:leader="none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851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10.2019 № 86</w:t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 плановый период на 2021-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 плановый период на 2021-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90"/>
        <w:gridCol w:w="1441"/>
        <w:gridCol w:w="1385"/>
        <w:gridCol w:w="138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ейсугского сельского поселения Выселков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9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том,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5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5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8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9</w:t>
            </w:r>
          </w:p>
        </w:tc>
      </w:tr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</w:tr>
      <w:tr>
        <w:trPr>
          <w:trHeight w:val="9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+),профицит(-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 долга по состоянию 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1H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H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и подразделам   </w:t>
      </w:r>
    </w:p>
    <w:p>
      <w:pPr>
        <w:pStyle w:val="Normal"/>
        <w:jc w:val="center"/>
        <w:rPr/>
      </w:pPr>
      <w:r>
        <w:rPr>
          <w:sz w:val="28"/>
        </w:rPr>
        <w:t>классификации расходов бюджетов 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2020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на 2021 -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ind w:left="-900" w:firstLine="49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3"/>
        <w:gridCol w:w="701"/>
        <w:gridCol w:w="1269"/>
        <w:gridCol w:w="1134"/>
        <w:gridCol w:w="1126"/>
      </w:tblGrid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/>
              <w:t>Р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/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/>
              <w:t>20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/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9,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должностного лица субъекта Российской Федерации и органа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</w:t>
            </w:r>
          </w:p>
        </w:tc>
      </w:tr>
      <w:tr>
        <w:trPr>
          <w:trHeight w:val="12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дополнительной власти субъектов Российской Федерации, местной админист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(финансового бюджетного надзор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 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68,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10, 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20" w:leader="none"/>
        </w:tabs>
        <w:rPr/>
      </w:pPr>
      <w:r>
        <w:rPr>
          <w:sz w:val="28"/>
          <w:szCs w:val="28"/>
        </w:rPr>
        <w:t xml:space="preserve">Руководитель МКУ </w:t>
      </w:r>
      <w:r>
        <w:rPr/>
        <w:t>«</w:t>
      </w:r>
      <w:r>
        <w:rPr>
          <w:sz w:val="28"/>
          <w:szCs w:val="28"/>
        </w:rPr>
        <w:t xml:space="preserve">ЦБ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»                                                               З.А. Михай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3:00Z</dcterms:created>
  <dc:creator>KarpovaAS</dc:creator>
  <dc:description/>
  <cp:keywords/>
  <dc:language>en-US</dc:language>
  <cp:lastModifiedBy>Microsoft Office</cp:lastModifiedBy>
  <cp:lastPrinted>2019-11-21T12:53:00Z</cp:lastPrinted>
  <dcterms:modified xsi:type="dcterms:W3CDTF">2019-11-21T10:50:00Z</dcterms:modified>
  <cp:revision>11</cp:revision>
  <dc:subject/>
  <dc:title> </dc:title>
</cp:coreProperties>
</file>