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БЕЙСУ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ЕЛК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12.2021                                                                                                    № 113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Бейсу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отдельных правовых а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 Бейсуг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нормативно-правовых актов администрации Бейсугского сельского поселения Выселковского района в соответствие с действующим законодательством Российской Федерации,  п о с т а н о в л я ю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нормативные правовые акты администрации Бейсугского сельского поселения Выселковского райо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становление администрации Бейсугского сельского поселения Выселковского района от 17 декабря 2018 года № 108 «Об утверждении Порядка осуществления органом внутреннего муниципального финансового контроля  Бейсугского сельского поселения Выселковского района полномочий по внутреннему муниципальному контролю за соблюдением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становление администрации Бейсугского сельского поселения Выселковского района от </w:t>
      </w:r>
      <w:r>
        <w:rPr>
          <w:rFonts w:cs="Times New Roman" w:ascii="Times New Roman" w:hAnsi="Times New Roman"/>
          <w:bCs/>
          <w:sz w:val="28"/>
          <w:szCs w:val="28"/>
        </w:rPr>
        <w:t>27 мая 2015 года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44 «Об утверждении Регламента осуществления администрацией Бейсугского сельского поселения Выселковского района ведомственного контроля за соблюдением законодательства Российской Федерации и иных нормативных правовых акт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контрактной системе в сфере закупок товаров, работ, услуг для обеспечения муниципальных нужд»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00" w:leader="none"/>
          <w:tab w:val="left" w:pos="1320" w:leader="none"/>
          <w:tab w:val="left" w:pos="154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и разместить настоящее постановление на официальном сайте администрации Бейсугского сельского поселения Выселковского района в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йсуг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О.А. Драгу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8">
    <w:name w:val="Основной текст (8)_"/>
    <w:qFormat/>
    <w:rPr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06"/>
      <w:jc w:val="center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ind w:firstLine="542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47"/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12">
    <w:name w:val="Красная строка1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ind w:hanging="7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 w:before="0" w:after="6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08:00Z</dcterms:created>
  <dc:creator>Vyselkobsky Rayon</dc:creator>
  <dc:description/>
  <cp:keywords/>
  <dc:language>en-US</dc:language>
  <cp:lastModifiedBy>12</cp:lastModifiedBy>
  <cp:lastPrinted>2021-12-09T08:42:00Z</cp:lastPrinted>
  <dcterms:modified xsi:type="dcterms:W3CDTF">2021-12-30T06:58:00Z</dcterms:modified>
  <cp:revision>61</cp:revision>
  <dc:subject/>
  <dc:title> </dc:title>
</cp:coreProperties>
</file>