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1                                                                                                    № 1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 Бейсуг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107 «Об утверждении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администрацией Бейсугского сельского поселения Выселковского района полномочий по внутренн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финансовому контролю в сфере бюджетных правоотно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о-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,  п о с т а н о в л я 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ейсугского сельского поселения Выселковского района от 17 декабря 2018 года № 107 «Об утверждении Порядка осуществления администрацией Бейсугского сельского поселения Выселковского района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3:00Z</dcterms:created>
  <dc:creator>Vyselkobsky Rayon</dc:creator>
  <dc:description/>
  <dc:language>en-US</dc:language>
  <cp:lastModifiedBy>12</cp:lastModifiedBy>
  <cp:lastPrinted>2021-12-30T10:53:00Z</cp:lastPrinted>
  <dcterms:modified xsi:type="dcterms:W3CDTF">2021-12-30T08:33:00Z</dcterms:modified>
  <cp:revision>2</cp:revision>
  <dc:subject/>
  <dc:title/>
</cp:coreProperties>
</file>