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10.2022                                                                                            № 1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йсугского сельского поселения Выселковского района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7 мая 2019 года № 33 «Об утвержден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 «Предоставление копий правовых актов»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ложениями п</w:t>
      </w:r>
      <w:r>
        <w:rPr>
          <w:rFonts w:cs="Times New Roman" w:ascii="Times New Roman" w:hAnsi="Times New Roman"/>
          <w:sz w:val="28"/>
          <w:szCs w:val="28"/>
        </w:rPr>
        <w:t>остановления Правительства РФ от 20 июля 2021 года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целях улучшения качества предоставления муниципальных услуг  п о с т а н о в л я ю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Start w:id="1" w:name="sub_2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Выселковского сельского поселения Выселковского района от 27 мая 2019 года № 33 «Об утверждении административного регламента предоставления муниципальной услуги: «Предоставление копий правовых актов»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одпункт 3.2.1.1. пункта 3.2.1. подраздела 3.2. раздела 3 регламента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 установление личности заявителя может осуществляться в том числе,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.07.2006 № 149- ФЗ «Об информации, информационных технологиях и о защите информации».»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одраздел 3.6. раздела 3 Регламента дополнить пунктом 3.6.7.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3.6.7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ых услуг взаимодействие между органами местного самоуправления в Краснодарском крае, подведомственными им организациями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направляет электронные документы и (или) электронные образы документов в заверенные в установленном порядке электронной подписью уполномоченного должностного лица многофункционального центра, в органы местного самоуправления в Краснодарском крае, подведомственные им организации, предоставляющие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многофункциональным центром в органы местного самоуправления в Краснодарском крае, подведомственные им организации на бумажных носителя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 Краснодарском крае, подведомственные им организации при предоставлении муниципальных услуг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органом местного самоуправления в Краснодарском крае, подведомственными ему организациями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в Краснодарском крае, подведомственные им организации направляют результаты предоставления муниципальных услуг в многофункциональный центр в соответствии с административными регламентами предоставления муниципальных услуг»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Бейсугского сельского поселения Выселковского района</w:t>
      </w:r>
      <w:r>
        <w:rPr>
          <w:rFonts w:cs="Arial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sub_2"/>
      <w:bookmarkStart w:id="3" w:name="sub_6"/>
      <w:bookmarkEnd w:id="2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О.А. Драгун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8:00Z</dcterms:created>
  <dc:creator>Vyselkobsky Rayon</dc:creator>
  <dc:description/>
  <cp:keywords/>
  <dc:language>en-US</dc:language>
  <cp:lastModifiedBy>Елена Алексеевна</cp:lastModifiedBy>
  <cp:lastPrinted>2022-10-17T11:52:00Z</cp:lastPrinted>
  <dcterms:modified xsi:type="dcterms:W3CDTF">2022-10-19T04:54:00Z</dcterms:modified>
  <cp:revision>129</cp:revision>
  <dc:subject/>
  <dc:title> </dc:title>
</cp:coreProperties>
</file>