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0.2022                                                                                          № 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 мая 2019 года № 43 «Об утвержден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азрешения на право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розничного рынка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ожениями п</w:t>
      </w:r>
      <w:r>
        <w:rPr>
          <w:rFonts w:cs="Times New Roman" w:ascii="Times New Roman" w:hAnsi="Times New Roman"/>
          <w:sz w:val="28"/>
          <w:szCs w:val="28"/>
        </w:rPr>
        <w:t>остановления Правительства РФ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улучшения качества предоставления муниципальных услуг  п о с т а н о в л я 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1" w:name="sub_2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Выселковского сельского поселения Выселковского района от 27 мая 2019 года № 43 «Об утверждении административного регламента предоставления муниципальной услуги: «Выдача разрешения на право организации розничного рынка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одпункт 3.2.1.1. пункта 3.2.1. подраздела 3.2. раздела 3 регламента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установление личности заявителя может осуществляться в том числе,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.07.2006 № 149- ФЗ «Об информации, информационных технологиях и о защите информации».»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раздел 3.6. раздела 3 Регламента дополнить пунктом 3.6.7.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6.7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заимодействие между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направляет электронные документы и (или) электронные образы документов в заверенные в установленном порядке электронной подписью уполномоченного должностного лица многофункционального центра, в органы местного самоуправления в Краснодарском крае, подведомственные им организации, предоставляющие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органы местного самоуправления в Краснодарском крае, подведомственные им организации на бумажных носител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 Краснодарском крае, подведомственные им организации при предоставлении муниципальных услуг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органом местного самоуправления в Краснодарском крае, подведомственными ему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Краснодарском крае, подведомственные им организации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Бейсугского сельского поселения Выселковского района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2"/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22-01-19T11:42:00Z</cp:lastPrinted>
  <dcterms:modified xsi:type="dcterms:W3CDTF">2022-10-19T04:56:00Z</dcterms:modified>
  <cp:revision>128</cp:revision>
  <dc:subject/>
  <dc:title> </dc:title>
</cp:coreProperties>
</file>