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0.2022                                                                                        № 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мая 2019 года № 37 «Об утверждении административн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«Предоставление выписки из похозяйственной книги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ми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Ф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улучшения качества предоставления муниципальных услуг  п о с т а н о в л я 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Выселковского сельского поселения Выселковского района от 27 мая 2019 года № 33 «Об утверждении административного регламента предоставления муниципальной услуги: «Предоставление копий правовых актов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Пункт 3.2.2. подраздела 3.2. раздела 3 регламента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установление личности заявителя может осуществляться в том числе,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.07.2006 № 149- ФЗ «Об информации, информационных технологиях и о защите информации».»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3.6. раздела 3 Регламента дополнить пунктом 3.6.7.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6.7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направляет электронные документы и (или) электронные образы документов в заверенные в установленном порядке электронной подписью уполномоченного должностного лица многофункционального центра, в органы местного самоуправления в Краснодарском крае, подведомственные им организации, предоставляющие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рганом местного самоуправления в Краснодарском крае, подведомственными ему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Краснодарском крае,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2"/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2-10-17T09:05:00Z</cp:lastPrinted>
  <dcterms:modified xsi:type="dcterms:W3CDTF">2022-10-19T04:51:00Z</dcterms:modified>
  <cp:revision>127</cp:revision>
  <dc:subject/>
  <dc:title> </dc:title>
</cp:coreProperties>
</file>