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1.2024                             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части территории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 для реализации прое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ных инициатив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6 февраля 2020 года № 70 «О краевом конкурсе по отбору проектов местных инициатив», решением Совета Бейсугского сельского поселения Выселковского района от 28 октября 2021 года № 2/84 «Об утверждении Положения о порядке выдвижения, внесения, обсуждения, рассмотрения инициативных проектов, а также проведения их конкурсного отбора», 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часть территории Бейсугского сельского поселения Выселковского района для реализации проектов местных инициатив в 2024 году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в границах ТОС № 2 «Огонек» (улицы Грущенковых от дома № 150 до дома № 300, Заводская, Красная, Комсомольская от дома № 30 до дома № 48, Советская от дома № 73 до дома № 79, Ленина от дома № 72 до дома № 292, Степная, переулки Кооперативный, братьев Игнатьевых Дорожный) станицы Новодонецкой Бейсугского сельского поселения Выселк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и разместить настоящее постановление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О.А. Драгу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6:00Z</dcterms:created>
  <dc:creator>Vyselkobsky Rayon</dc:creator>
  <dc:description/>
  <cp:keywords/>
  <dc:language>en-US</dc:language>
  <cp:lastModifiedBy>Ведущий специалист</cp:lastModifiedBy>
  <cp:lastPrinted>2024-01-19T11:22:00Z</cp:lastPrinted>
  <dcterms:modified xsi:type="dcterms:W3CDTF">2024-01-22T07:46:00Z</dcterms:modified>
  <cp:revision>2</cp:revision>
  <dc:subject/>
  <dc:title> </dc:title>
</cp:coreProperties>
</file>