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0548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БЕЙСУГСКОГО СЕЛЬСКОГО ПОСЕЛЕНИЕ</w:t>
        <w:br/>
        <w:t xml:space="preserve">ВЫСЕЛКОВСКОГО РАЙОНА </w:t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8.09.2017                                                                                            № 7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 Бейс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постоянно действующей обществе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координации хода реализации муниципа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«Формирование современной городской сре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Бейсуг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елк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целях обеспечения качественной подготовки и осуществления контроля за реализацией муниципальной программы «Формирование современной городской среды» на территории Бейсугского сельского поселения Выселковского района, п о с т а н о в л я 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Создать постоянно действующую общественную комиссию по координации хода реализации муниципальной программы «Формирование современной городской среды» на территории Бейсугского сельского поселения Выселковского района (далее – Комиссия) и утвердить ее состав (приложение №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Положение о Комиссии (приложение № 2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Бейсугского сельского поселения Выселковского района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ейсуг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О.А.Драгу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йсугского сельского поселения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9.2017 № 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действующей обществен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ординации хода реализации муниципальной программы «Формирование современной городской среды» на территории Бейсугского сельского поселения Высел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агунова                                           -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Анатольевнга            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ейсугского сельского поселения Выселковского района, председатель комиссии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евайлова                                        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Георгие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Бейсугского сельского поселения Выселковского, заместитель председателя комиссии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1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джинова                                          -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лександро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сектора земельного контроля, экономического развития инвестиций и имущественных отношений администрации Бейсугского сельского поселения Выселковского района, секретарь комисс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6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ша                                                 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ина Геннадье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бщего отдела администрации Бейсугского сельского поселения Выселковского района;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одедова                                         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ее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 администрации Бейсугского сельского поселения Выселковского района;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                                             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МП «ЖКХ Бейсугское»;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иченко                                    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аида Андрее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КУ «Централизованная бухгалтерия Бейсугского сельского поселения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сектора земельного контроля, </w:t>
        <w:br/>
        <w:t xml:space="preserve">экономического развития инвестиций </w:t>
        <w:br/>
        <w:t xml:space="preserve">и имущественных отношений </w:t>
        <w:br/>
        <w:t>администрации Бейсугского сельского</w:t>
        <w:br/>
        <w:t>поселения Выселковского района                                                  М.А.Хаджинова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йсугского сельского поселения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9.2017 № 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стоянно действующей общественной комиссии по координации хода реализации муниципальной программы «Формирование современной городской среды» на территории Бейсугского сельского поселения Выселк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стоянно действующая общественная комиссия по координации хода реализации муниципальной программы «Формирование современной городской среды» на территории Бейсугского сельского поселения Выселковского района (далее – Комиссия) создается для осуществления контроля и координации хода реализации муниципальной программы «Формирование современной городской среды» на территории Бейсугского сельского поселения Выселковского района (далее – Муниципальная программ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, постановлениями, распоряжениями Правительства Российской Федерации, положением о комиссиях Общественного совета при Министерстве строительства и жилищно-коммунального хозяйства Российской Федерации, законами Краснодарского края, постановлениями, распоряжениями главы администрации (губернатора) Краснодарского края и постановлениями Законодательного Собрания Краснодарского края, муниципальными правовыми актами муниципального образования Выселковский район, уставом Бейсугского сельского поселения Выселковского района, постановлениями, распоряжениями администрации Ирклиевского сельского поселения Выселковского района, а также настоящим положением о постоянно действующей общественной комиссии по координации хода реализации муниципальной программы «Формирование современной городской среды» на территории Бейсугского сельского поселения Выселковск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ятельность Комисс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.1. Принимает, рассматривает и оценивает заявки заинтересованных лиц о включении дворовой территории в Муниципальную программу на предмет соответствия заявки и прилагаемых к ней документов установленным требованиям, в том числе к составу и оформ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нимает, рассматривает и оценивает заявки граждан и организаций о включении наиболее посещаемой территории общего пользования в Муниципальную программу на предмет соответствия заявки установленным требованиям, в том числе к составу и оформ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ссматривает и утверждает дизайн-проект дворовой территории, подлежащей благоустройству в рамках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ссматривает и утверждает дизайн-проект благоустройства наиболее посещаемой территории общего пользования, подлежащей благоустройству в рамках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оводит оценку предложений заинтересованных лиц к проекту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Контролирует и координирует реализацию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Комиссия, для осуществления возложенных на нее функций, имеет право в установленном законодательством поряд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прашивать и получать от организаций и должностных лиц необходимую информацию по вопросам, отнесенным к ее компет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слушивать представителей организации и должностных лиц по вопросам, отнесенным к ее компе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и обеспечение деятельности комисс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седания Комиссии проводятся по мере необходи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ми комиссии руководит председатель комиссии, а в его отсутствие – заместите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правомочно, если на нем присутствуют более половины членов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шения принимаются большинством голосов присутствующих на заседании членов Комиссии и оформляются в виде протокола заседания, который подписывает председатель Комиссии или его заместитель, председательствующий на заседании, и носит рекомендательный характ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ном количестве голосов право решающего голоса принадлежит председателю Комиссии, при его отсутствии – заместителю председ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миссия осуществляет свою деятельность в соответствии утвержденным председателем Комиссии графи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повещение членов Комиссии о времени и месте проведения заседаний, а также оформление протоколов указанных заседаний, осуществляется секретарем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рганизационное, материально-техническое, документационное и правовое обеспечение деятельности Комиссии осуществляет администрация Бейсугского сельского поселения Выселк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сектора земельного контроля, </w:t>
        <w:br/>
        <w:t xml:space="preserve">экономического развития инвестиций </w:t>
        <w:br/>
        <w:t xml:space="preserve">и имущественных отношений </w:t>
        <w:br/>
        <w:t>администрации Бейсугского сельского</w:t>
        <w:br/>
        <w:t>поселения Выселковского района                                                  М.А.Хаджин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52:00Z</dcterms:created>
  <dc:creator>Sony</dc:creator>
  <dc:description/>
  <cp:keywords/>
  <dc:language>en-US</dc:language>
  <cp:lastModifiedBy>12</cp:lastModifiedBy>
  <cp:lastPrinted>2017-10-18T09:31:00Z</cp:lastPrinted>
  <dcterms:modified xsi:type="dcterms:W3CDTF">2020-06-16T10:51:00Z</dcterms:modified>
  <cp:revision>7</cp:revision>
  <dc:subject/>
  <dc:title>О создании постоянно действующей общественной </dc:title>
</cp:coreProperties>
</file>