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21.10.2019                                                                                     № 8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и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йсу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обеспечения прав физических и юридических лиц на получение информации, касающейся деятельности  администрации Бейсугского сельского поселения Выселковского района при предоставлении муниципальных услуг и функций, приведения реестра муниципальных услуг и функций администрации Бейсугского сельского поселения Выселковского района в соответствие с унифицированным реестром муниципальных услуг и функций                             п о с т а н о в л я ю: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и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Бейсугского сельского поселения Выселковск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Бейсугского сельского поселения Выселковского района от 27 мая 2019 года   № 46 «Об утверждении Реестра муниципальных услуг и функций администрации Бейсугского сельского поселения Выселк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0" w:leader="none"/>
          <w:tab w:val="left" w:pos="1320" w:leader="none"/>
          <w:tab w:val="left" w:pos="1540" w:leader="none"/>
        </w:tabs>
        <w:autoSpaceDE w:val="false"/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народовать и разместить настоящее постановление с приложением на официальном сайте администрации Бейсугского сельского поселения Выселк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елковского района                                                                        О.А. Драгу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функций администрации Бейсугского сельского поселения 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 безвозмездное пользование без проведение тор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Бейсугского сельского поселения Выселк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рубочного бил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и в сфере контрольно-надзор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в области торговой деятельност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ьзованием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Е.А. Лиходед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8:00Z</dcterms:created>
  <dc:creator>Vyselkobsky Rayon</dc:creator>
  <dc:description/>
  <cp:keywords/>
  <dc:language>en-US</dc:language>
  <cp:lastModifiedBy>Елена Алексеевна</cp:lastModifiedBy>
  <cp:lastPrinted>2019-11-11T11:44:00Z</cp:lastPrinted>
  <dcterms:modified xsi:type="dcterms:W3CDTF">2020-11-23T10:22:00Z</dcterms:modified>
  <cp:revision>111</cp:revision>
  <dc:subject/>
  <dc:title> </dc:title>
</cp:coreProperties>
</file>