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2.05.2020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марта 2020 года № 16 «Об оперативном штабе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ю завоза и распространения коронавирус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9) на территории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остановлением</w:t>
      </w:r>
      <w:r>
        <w:rPr>
          <w:rFonts w:cs="Arial"/>
          <w:b/>
          <w:bCs/>
          <w:color w:val="000000"/>
          <w:spacing w:val="3"/>
          <w:kern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>главы администрации (губернатора) Краснодарского края от 21 мая 2020 года № 287 «О продлении режима «Повышенная готовность» и срока ограничительных мероприятий (карантина) на территории Краснодарского края и о внесении изменений в некоторые правовые акты главы администрации (губернатора) Краснодарского кра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йсугского сельского поселения Выселковского района от 25 марта 2020 года № 16 «Об оперативном штабе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и по тексту слова «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» заменить словами «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19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именовании и по тексту приложений 1 и 2 слова «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» заменить словами «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19)»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0-05-22T09:38:00Z</cp:lastPrinted>
  <dcterms:modified xsi:type="dcterms:W3CDTF">2020-12-18T07:10:00Z</dcterms:modified>
  <cp:revision>122</cp:revision>
  <dc:subject/>
  <dc:title> </dc:title>
</cp:coreProperties>
</file>