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095" cy="798195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  <w:br/>
        <w:t xml:space="preserve">      ВЫСЕЛКОВСКОГО  РАЙОНА</w:t>
        <w:br/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20                           </w:t>
        <w:tab/>
        <w:t xml:space="preserve">                                                      № 68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ейсуг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условия предостав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ренду (в том числе по льготным ставкам аренд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 (за исключением имущественных прав субъек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 ж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занятых граждан), субъектам малого и среднего предпринимательства, самозанятым гражданам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6 октября 2003 года </w:t>
          <w:br/>
          <w:t>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2 июля 2008 года </w:t>
          <w:br/>
          <w:t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     24 июля 2007 года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 17.1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6 июля 2006 года № 135-ФЗ «О защите конкуренци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уставом Бейсугского сельского поселения Выселковского района п о с т а н о в л я ю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, а так же самозанятых граждан),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  <w:highlight w:val="white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Бейсугского сельского поселения Выселковского района от 27 мая 2019 года № 31  «Об утверждении порядка распоряжения имуществом, включенным в перечень муниципального имущества Бейсугского сельского поселения Выселков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О.А. Драгу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ейсугского сельского поселения Выселк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20  № 68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(в том числе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их лиц (за исключением имущественных прав субъ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 а так же самозанят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), субъектам малого и среднего предпринимательст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самозанятых граждан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июля 2007 го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№ 209-ФЗ</w:t>
      </w:r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 и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 июля 2006 года №135-ФЗ «</w:t>
      </w:r>
      <w:r>
        <w:rPr>
          <w:rFonts w:cs="Times New Roman" w:ascii="Times New Roman" w:hAnsi="Times New Roman"/>
          <w:sz w:val="28"/>
          <w:szCs w:val="28"/>
        </w:rPr>
        <w:t>О защите конкурен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, самозанятый гражданин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Краснодарскому краю, в соответствии с договором арен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, самозанятым гражданам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, самозанятыми гражданами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6:00Z</dcterms:created>
  <dc:creator>Пользователь</dc:creator>
  <dc:description/>
  <cp:keywords/>
  <dc:language>en-US</dc:language>
  <cp:lastModifiedBy>Елена Алексеевна</cp:lastModifiedBy>
  <cp:lastPrinted>2020-12-15T10:48:00Z</cp:lastPrinted>
  <dcterms:modified xsi:type="dcterms:W3CDTF">2020-12-18T05:50:00Z</dcterms:modified>
  <cp:revision>8</cp:revision>
  <dc:subject/>
  <dc:title/>
</cp:coreProperties>
</file>