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2.2020         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марта 2020 года № 16 «Об оперативном штабе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ю завоза и распространения коронавирус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19) на территории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оставе штаба по предупреждению завоза 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территории Бейсугского сельского поселения Выселковского района                    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 текст приложения № 1 к постановлению администрации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5 марта 2020 года № 16 «Об оперативном штабе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 на территории Бейсугского сельского поселения Выселк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новой редакции (прилагается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Style14"/>
        <w:spacing w:before="0" w:after="0"/>
        <w:ind w:firstLine="74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ейсугского сельского поселения Выселковского района А.И. Бойко.</w:t>
      </w:r>
    </w:p>
    <w:p>
      <w:pPr>
        <w:pStyle w:val="Style14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 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2.2020      № 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0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го штаба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37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ейсугского сельского поселения Выселковского района, руководитель оператив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Бейсугского сельского поселения Выселковского района, заместитель руководителя оператив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одед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Бейсугского сельского поселения Выселковского района, секретарь оператив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тра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сектора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производитель общего отдела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общего отдела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гельды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производитель военно-учетного стола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Евген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Централизованная бухгалтерия Бейсугского сельского поселения Выселковского райо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МКУ «Централизованная бухгалтерия Бейсугского сельского поселения Выселковского райо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ист МКУ «Централизованная бухгалтерия Бейсугского сельского поселения Выселковского райо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МП ЖКХ «Бейсугское»;</w:t>
            </w:r>
          </w:p>
        </w:tc>
      </w:tr>
      <w:tr>
        <w:trPr>
          <w:trHeight w:val="85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еч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 «Бейсугский культурно-досуговый цент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СДК им. Горького станицы Новодонец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организатор СДК им. Горького станицы Новодонец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мли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 «Библиотека Бейсугского сельского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СОШ № 8 поселка Бейсуг муниципального образования Выселк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КСОШ № 7 станицы Новодонецкой муниципального образования Выселк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ыш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ООШ № 19 станицы Александроневской муниципального образования Выселк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МБДОУ ДС № 28 «Родничок» станицы Новодонецкой муниципального образования Выселков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ц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БДОУ ДС № 5 «Одуванчик» поселка Бейсуг муниципального образования Выселк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Бейсугского маслозавода АО фирма «Агрокомплекс» им.Н.И.Тк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Бурсаковского элеватора АО фирма «Агрокомплекс» им.Н.И.Тк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ма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социальной рабо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БУСОКК «Выселковский КЦС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социального обслуживания на дому № 10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ц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предприятия «Газырское» АО фирма «Агрокомплекс» им.Н.И.Тк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общей практики Бейсугской участковой больницы (по согласованию)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мч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Бейсугского сельского поселения Выселк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яц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Бейсугского ветеринарного участ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России по Выселковскому райо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аман Новодонецкого хуторского казачьего обществ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енть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та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ейсугского сельского поселения Выселковск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ейсугского сельского поселения Выселковского район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А.И. Бой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А.И. Бой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0-12-14T11:11:00Z</cp:lastPrinted>
  <dcterms:modified xsi:type="dcterms:W3CDTF">2020-12-18T07:11:00Z</dcterms:modified>
  <cp:revision>131</cp:revision>
  <dc:subject/>
  <dc:title> </dc:title>
</cp:coreProperties>
</file>