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от</w:t>
      </w:r>
      <w:r>
        <w:rPr>
          <w:rFonts w:cs="Times New Roman" w:ascii="Times New Roman" w:hAnsi="Times New Roman"/>
          <w:i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8"/>
        </w:rPr>
        <w:t>____________________                                                                             № 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програм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полнения Федерального закона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и в связи с переходом, начиная с 2018 года, на муниципальные программы Бейсугского сельского поселения Выселковского района, п о с т а н о в л я ю:</w:t>
      </w:r>
    </w:p>
    <w:p>
      <w:pPr>
        <w:pStyle w:val="Normal"/>
        <w:ind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программ Бейсугского сельского поселения Выселковского района на 2018 год (прилагается).</w:t>
      </w:r>
    </w:p>
    <w:p>
      <w:pPr>
        <w:pStyle w:val="Normal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на официальном сайте администрации Бейсугского сельского поселения Выселковского района. </w:t>
      </w:r>
    </w:p>
    <w:p>
      <w:pPr>
        <w:pStyle w:val="Normal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9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его подписания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"/>
      <w:bookmarkStart w:id="1" w:name="sub_10"/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                                                О.А.Драгун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сугского 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ограмм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елковского района на 2018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05"/>
        <w:gridCol w:w="2551"/>
        <w:gridCol w:w="3807"/>
      </w:tblGrid>
      <w:tr>
        <w:trPr>
          <w:trHeight w:val="2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Бейсугского сельского поселения Выселк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Подпрограмма 1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еспечение населения услугами организаций культур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Подпрограмма 2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Библиотечное обслуживание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УК «Бейсугского культурно-досугового центра»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Библиотека Бейсугского сельского поселения»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циальных условий жизни отдельных категорий граждан Бейсугского  сельского поселения Выселк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администрации Бейсугского сельского поселения Выселковского района 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алого и среднего предпринимательства в Бейсугском сельском поселении Выселк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 земельного контроля, экономического развития инвестиций и имущественных отношений администрации Бейсугского сельского поселения Выселковского района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зация и информационная политика Бейсугского сельского поселения Выселк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Подпрограмма 1: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нформационного общества в Бейсугском сельском поселении Выселковского район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Подпрограмма 2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 рекламно-информационной политике Бейсугского сельского поселения Выселковского района»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ст МКУ «ЦБ Бейсугского сельского поселения Выселковского района»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олодежной политики, физической культуры и спорта на территории Бейсугского сельского поселения Выселков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Подпрограмма 1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Развитие физической культуры и спорта на территории Бейсугского сельского поселения Выселковского района»;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Подпрограмма 2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Молодежь Бейсугского сельского поселения Выселковского района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 работе с молодежью Бейсугского сельского поселения Выселковского района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ойчивое развитие сельской территории Бейсугского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Выселк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 земельного контроля, экономического развития инвестиций и имущественных отношений администрации Бейсугского сельского поселения Выселковского района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адостроительной, землеустроительной  и архитектурной деятельности на территории Бейсугского сельского поселения Выселк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 земельного контроля, экономического развития инвестиций и имущественных отношений администрации Бейсугского сельского поселения Выселковского района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на территории Бейсугского 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елков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ыселковского сельского поселения Выселковского района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азвитие Бейсугского сельского поселения  Выселковского района в сфере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 земельного контроля, экономического развития инвестиций и имущественных отношений администрации Бейсугского сельского поселения Выселковского района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проживающего на территории Бейсуг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Бейсугского сельского поселения Выселковского района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Бейсугского сельского поселения Выселк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Бейсугского сельского поселения Выселковского района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мероприятия по обеспечению первичных мер пожарной безопасности на территории Бейсугского сельского поселения Выселк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Бейсугского сельского поселения Выселков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ейсугского сельского поселения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                                                         А.Г.Замша 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Знак Знак Знак4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cs="Arial"/>
      <w:sz w:val="20"/>
      <w:szCs w:val="20"/>
    </w:rPr>
  </w:style>
  <w:style w:type="paragraph" w:styleId="Style12">
    <w:name w:val="Обычный (веб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33:00Z</dcterms:created>
  <dc:creator>Vyselkobsky Rayon</dc:creator>
  <dc:description/>
  <dc:language>en-US</dc:language>
  <cp:lastModifiedBy>ПК</cp:lastModifiedBy>
  <cp:lastPrinted>2017-11-08T15:32:00Z</cp:lastPrinted>
  <dcterms:modified xsi:type="dcterms:W3CDTF">2017-11-08T12:33:00Z</dcterms:modified>
  <cp:revision>2</cp:revision>
  <dc:subject/>
  <dc:title/>
</cp:coreProperties>
</file>