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</w:t>
        <w:tab/>
        <w:tab/>
        <w:t xml:space="preserve">  </w:t>
        <w:tab/>
        <w:tab/>
        <w:tab/>
        <w:tab/>
        <w:t xml:space="preserve">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условиях и порядке оказания поддержки субъектам малого и среднего предпринимательства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6 октября 2003 года              № 131-ФЗ «Об общих принципах организации местного самоуправления в Российской Федерации»,  Федеральным  законом от 24 июля 2007 года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Положение об условиях и 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Бейсугского сельского поселения Выселковского района от 27 октября  2020 года № 71 «Об утверждении Положений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ейсугского сельского поселения Выселк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О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бнародовать настоящее постановление в установленных местах и разместить его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йсугского сельского поселе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елковского район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5.2021 № 29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8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 условиях и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убъектам малого и</w:t>
      </w:r>
    </w:p>
    <w:p>
      <w:pPr>
        <w:pStyle w:val="Style18"/>
        <w:jc w:val="center"/>
        <w:rPr>
          <w:rStyle w:val="Highlight"/>
          <w:sz w:val="28"/>
          <w:szCs w:val="28"/>
        </w:rPr>
      </w:pPr>
      <w:r>
        <w:rPr>
          <w:rStyle w:val="Highlight"/>
          <w:sz w:val="28"/>
          <w:szCs w:val="28"/>
        </w:rPr>
        <w:t xml:space="preserve">среднего предпринимательства и организациям, образующим </w:t>
      </w:r>
    </w:p>
    <w:p>
      <w:pPr>
        <w:pStyle w:val="Style18"/>
        <w:jc w:val="center"/>
        <w:rPr>
          <w:rStyle w:val="Highlight"/>
          <w:sz w:val="28"/>
          <w:szCs w:val="28"/>
        </w:rPr>
      </w:pPr>
      <w:r>
        <w:rPr>
          <w:rStyle w:val="Highlight"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Style18"/>
        <w:jc w:val="center"/>
        <w:rPr>
          <w:rStyle w:val="Highlight"/>
          <w:caps/>
          <w:sz w:val="28"/>
          <w:szCs w:val="28"/>
        </w:rPr>
      </w:pPr>
      <w:r>
        <w:rPr>
          <w:rStyle w:val="Highlight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rPr>
          <w:rStyle w:val="Highlight"/>
          <w:bCs/>
          <w:cap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4 июля 2007 года N 209-ФЗ «О развитии малого и среднего предпринимательства в Российской Федерации» в целях определения условий и порядка оказания поддержки и (или) содействия развитию (далее - Поддержка)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ейсугского сельского поселения Выселковского района, утвержденной настоящим Положением, осуществляется в заявительной форм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претендующие на получение поддержки, направляют заявление в администрацию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,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поддержк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за оказанием поддержк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сех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оответствующих условиям, установленным муниципальными правовыми актами, принимаемыми в целях реализации муниципальных программ (подпрограмм), к участию в указанных программах (подпрограммах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законом от 26 июля 2006 года № 135-ФЗ "О защите конкуренции"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держка не может оказываться в отнош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являющихся кредитными организациями, страховыми организациями 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щихся участниками соглашений о разделе продукци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ющих предпринимательскую деятельность в сфере игорного бизнес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оказании поддержки должно быть отказано в случае, есл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определенные настоящим Порядком, или представлены недостоверные сведения и документ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выполнены условия оказания поддержк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нее в отношении заявителя -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момента признания субъекта малого и среднего предпринимательства, 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рок не более 30 дней со дня подачи заявления субъектом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ему оказывается соответствующая Поддержка, либо письменно сообщается о причинах невозможности оказания Поддержки, либо сообщают срок ее предостав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зультаты работы по оказанию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администрации Бейсугского сельского поселения вместе с реестром субъектов малого и среднего предпринимательства, а также физических лиц, не являющихся индивидуальными предпринимателями и применяющих  специальный налоговый режим «Налог на профессиональный доход» – получателей Поддержки ежегодно размещаются на официальном сайте администрации Бейсугского сельского поселения, в телекоммуникационной сети «Интернет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казание имущественной поддержки субъектам малого 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мущественная поддержка субъектам малого и среднего предпринимательства представляет собой передачу во владение и (или) в пользование муниципального имущества, формирование и утвержд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ейсугского сельского посел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Муниципальное имущество, переданное во владение и (или) в пользование субъектам малого и среднего предпринимательства и организациям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бразующим инфраструктуру поддержки субъектов малого и среднего предпринимательства, используется по целевому назначени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ядок передачи муниципального имущества устанавлива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казание информационной поддержки субъектам малог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посредство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Бейсугского сельского поселения Выселковского района в телекоммуникационной сети «Интернет» следующей информа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муниципальных программ Бейсугского сельского поселения Выселковского района по содействию развития малого и среднего предприним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субъектов малого и среднего предпринимательства и об их классификации по видам экономической деятельност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инансово-экономическом состояни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ях, образующих инфраструктуру поддержки субъектов малого и среднего предпринимательства, а также физических лицах, не являющихся индивидуальными предпринимателями и применяющих специальный налоговый режим «Налог на профессиональный доход» условиях и о порядке оказания такими организациями поддержки субъектам малого и среднего предприним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униципальном имуществе, включенном в перечни, указанные в части 4 статьи 18 Федерального закона от 24 июля 2007 года N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 июля 2007 года N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я круглых столов, деловых встреч и иных аналогичных мероприятий, создание условий для повышения уровня знаний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ддержка в области подготовки, переподготовк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квалификации кад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ка в области подготовки, переподготовки и повышения квалификации кадров, осуществляется посредством следующих мероприятий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ционной работы с субъектами малого и среднего предпринимательства в Бейсугском сельском поселении Выселковского района по вопросам, касающимся регулирования предпринимательской деятельности в рамках проведения совещаний, заседаний координационного совета по вопросам развития малого и среднего предпринимательства в Бейсугском сельском поселении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разовательных мероприятий, в том числе курсов по повышению квалификации, разовых лекций, стажировок, семинар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уководителей субъектов малого и среднего предпринимательства и организаций для прохождения повышения квалифик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казание консультационной поддержки субъектам малог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сновными целями оказания консультационной поддержки субъектам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к информации, необходимой для развития, повышения деловой активности и конкурентоспособности субъектов малого и среднего предпринимательства а также физических  лиц, не являющих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повышении правовой культур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поиске деловых партнеров на территории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деятельность на территории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ание консультационной поддержки субъектам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ейсугского сельского поселения Выселковского района осуществляется сектором земельного контроля, экономического развития инвестиций и имущественных отношений  администрации Бейсуг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сультационная поддержка оказыва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регистрации юридических лиц и индивидуальных предпринимателе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заполнения установленных форм налогов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сультационная поддержка оказывается в следующих формах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- лицам, обратившимся посредством телефонной связи или лично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- юридическим и физическим лицам по запросам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зорно-ознакомительной форме - на стенде, на официальном сайте администрации Бейсугского сельского поселения Выселковского района, в информационных листках (ответы на популярные вопросы, образцы правовых и деловых документов, правила делового этикета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объявления, выступления по проблемам предпринимательств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ектор земельного контроля, экономического развития инвестиций и имущественных отношений администрации Бейсугского сельского поселения ведет учет проведенных консультаций по заявлениям субъектов малого и среднего предпринимательства а также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обжалования действий (бездействия) по оказанию Поддержки субъектам малого и среднего предпринимательства,  а также физическим лицам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 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м сельском поселении Выселк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бъекты малого и среднего предпринимательства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Заявитель) вправе обжаловать действия (бездействия) должностных лиц администрации Бейсугского сельского поселения в ходе оказания Поддержки в Бейсугском сельском поселении Выселковского района и решения, принятые по результатам рассмотрения обращения Заявителя в вышестоящий орган, вышестоящему должностному лиц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может обжаловать действия (бездействие) или решение специалистов администрации Бейсугского сельского поселения – главе администрации Бейсуг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Если в результате рассмотрения жалоба Заявителя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4. Заявитель в праве обжаловать действия (бездействие) должностных лиц администрации Бейсугского сельского поселения, решения, принимаемые в ходе оказания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Бейсугском сельском поселении Выселковского района,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 xml:space="preserve">Глава Бейсуг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О.А. Драгунова</w:t>
      </w:r>
    </w:p>
    <w:p>
      <w:pPr>
        <w:pStyle w:val="Style18"/>
        <w:rPr>
          <w:rFonts w:eastAsia="TimesNewRomanPSMT"/>
          <w:bCs/>
          <w:color w:val="000000"/>
          <w:sz w:val="28"/>
          <w:szCs w:val="28"/>
        </w:rPr>
      </w:pPr>
      <w:r>
        <w:rPr>
          <w:rFonts w:eastAsia="TimesNewRomanPSMT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26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User</dc:creator>
  <dc:description/>
  <cp:keywords/>
  <dc:language>en-US</dc:language>
  <cp:lastModifiedBy>Елена Алексеевна</cp:lastModifiedBy>
  <cp:lastPrinted>2021-06-18T09:39:00Z</cp:lastPrinted>
  <dcterms:modified xsi:type="dcterms:W3CDTF">2023-03-03T10:23:00Z</dcterms:modified>
  <cp:revision>9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