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АДМИНИСТРАЦИЯ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16</w:t>
      </w:r>
      <w:r>
        <w:rPr>
          <w:sz w:val="28"/>
          <w:szCs w:val="28"/>
        </w:rPr>
        <w:t>__                                                                                  № 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от 19 ноября 2015 года № 1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Сове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е правонарушений и преступ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изменением состава Совета по профилактике правонарушений и преступлений при администрации Бейсугского сельского поселения Выселковского района п о с т а н о в л я ю 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ложение № 2 постановления главы администрации Бейсугского сельского поселения Выселковского района  от 11 января 2009 года №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, изложив его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4.03.2016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офилактике правонарушений и преступ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Бейсу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агунова Ольга Анатольевн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 Выселковского района, председатель Совета Бейсугского сельского поселения Высел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вайлова Надежда Георгиевн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ейсугского сельского поселения Выселковского района, заместитель председателя Совета Бейсугского сельского поселения Высел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ша Антонина Геннадьевн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ейсугского сельского поселения Выселк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Совета Бейсугского сельского поселения Выселковск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к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Совета Бейсугского сельского поселения Высел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Валент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ейсугским отделением социальной защиты населения УСЗН по Выселко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Никола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донецкого казачьего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Геннад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ейсугской участковой боль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 пос. Бейс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7 ст. Новодонец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19 ст. Александронев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ая Юли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К «Бейсугский КД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Свято – Троицкого храма ст. Новодонец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Роман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МВД России по Выселковскому району ( 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Н.Г. Запевай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Бейсугского сельского поселения Выселковского района от 19 ноября 2015 года № 10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постановление главы администрации Бейсугского сельского поселения Выселковского района от 02 июля 2015 года № 57 «Об утверждении Положения Совета по профилактике правонарушений и преступлений при администрации Бейсугского сельского поселения Выселковского район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FontStyle37"/>
          <w:sz w:val="28"/>
          <w:szCs w:val="28"/>
        </w:rPr>
        <w:t>Настоящее постановление обнародовать и разместить на официальном сайте администрации Бейсугского сельского поселения Выселков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ейсу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                                                                     О. А. Драгу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8:00Z</dcterms:created>
  <dc:creator>User</dc:creator>
  <dc:description/>
  <cp:keywords/>
  <dc:language>en-US</dc:language>
  <cp:lastModifiedBy>Пользователь</cp:lastModifiedBy>
  <cp:lastPrinted>2016-03-15T14:49:00Z</cp:lastPrinted>
  <dcterms:modified xsi:type="dcterms:W3CDTF">2016-03-16T05:06:00Z</dcterms:modified>
  <cp:revision>20</cp:revision>
  <dc:subject/>
  <dc:title/>
</cp:coreProperties>
</file>