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0010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  <w:r>
        <w:rPr>
          <w:b/>
        </w:rPr>
        <w:t>АДМИНИСТРАЦИЯ БЕЙСУГСКОГО СЕЛЬСКОГО ПОСЕЛЕНИЯ</w:t>
        <w:br/>
        <w:t>ВЫСЕЛКОВСКОГО  РАЙОНА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Cs w:val="28"/>
        </w:rPr>
        <w:t xml:space="preserve">от </w:t>
      </w:r>
      <w:r>
        <w:rPr>
          <w:bCs/>
          <w:szCs w:val="28"/>
        </w:rPr>
        <w:t>__________________</w:t>
      </w:r>
      <w:r>
        <w:rPr>
          <w:szCs w:val="28"/>
        </w:rPr>
        <w:t xml:space="preserve">     </w:t>
        <w:tab/>
        <w:t xml:space="preserve">                                                      №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Бейсуг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Об организации и проведении муниципальной периодичной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сельскохозяйственной розничной ярмарки </w:t>
      </w:r>
      <w:r>
        <w:rPr>
          <w:b/>
          <w:bCs/>
          <w:color w:val="000000"/>
          <w:szCs w:val="28"/>
        </w:rPr>
        <w:t xml:space="preserve">(социальные ряды)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территории Бейсугского сельского поселени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ыселковского райо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 Законом Российской Федерации от 7 февраля 1992 года №2300-1 «О защите прав потребителей», Законом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, постановление администрации (губернатора) Краснодарского края №208 от 6 марта 2013 года «</w:t>
      </w:r>
      <w:r>
        <w:rPr>
          <w:spacing w:val="2"/>
          <w:sz w:val="28"/>
          <w:szCs w:val="28"/>
          <w:shd w:fill="FFFFFF" w:val="clear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sz w:val="32"/>
          <w:szCs w:val="28"/>
        </w:rPr>
        <w:t xml:space="preserve"> письмом муниципального образования Выселковский район от _____________ №_____ «О согласовании муниципальной, универсальной ярмарки»,</w:t>
      </w:r>
      <w:r>
        <w:rPr>
          <w:sz w:val="28"/>
          <w:szCs w:val="28"/>
        </w:rPr>
        <w:t xml:space="preserve">в целях наиболее полного удовлетворения потребностей жителей Бейсугского сельского поселения Выселковского района сельскохозяйственной продукцией, выращенной на личном подсобном хозяйстве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  муниципальную периодичную сельскохозяйственную розничную ярмарку  (социальные ряды)  на территории Бейсугского сельского      поселения Выселковского района (далее ярмарка).</w:t>
      </w:r>
    </w:p>
    <w:p>
      <w:pPr>
        <w:pStyle w:val="Normal"/>
        <w:jc w:val="both"/>
        <w:rPr/>
      </w:pPr>
      <w:r>
        <w:rPr>
          <w:color w:val="000000"/>
          <w:spacing w:val="6"/>
          <w:szCs w:val="28"/>
        </w:rPr>
        <w:t xml:space="preserve">         </w:t>
      </w:r>
      <w:r>
        <w:rPr>
          <w:color w:val="000000"/>
          <w:spacing w:val="6"/>
          <w:szCs w:val="28"/>
        </w:rPr>
        <w:t xml:space="preserve">2. Организовать </w:t>
      </w:r>
      <w:r>
        <w:rPr>
          <w:szCs w:val="28"/>
        </w:rPr>
        <w:t xml:space="preserve">с 3 января  по 31 декабря, </w:t>
      </w:r>
      <w:r>
        <w:rPr>
          <w:spacing w:val="6"/>
          <w:szCs w:val="28"/>
        </w:rPr>
        <w:t>ежедневно без выходных с 8.00 до 20.00 часов</w:t>
      </w:r>
      <w:r>
        <w:rPr>
          <w:color w:val="000000"/>
          <w:spacing w:val="6"/>
          <w:szCs w:val="28"/>
        </w:rPr>
        <w:t xml:space="preserve">, </w:t>
      </w:r>
      <w:r>
        <w:rPr>
          <w:szCs w:val="28"/>
        </w:rPr>
        <w:t xml:space="preserve">сельскохозяйственную розничную ярмарку  (социальные ряды) </w:t>
      </w:r>
      <w:r>
        <w:rPr>
          <w:color w:val="000000"/>
          <w:spacing w:val="6"/>
          <w:szCs w:val="28"/>
        </w:rPr>
        <w:t>по адресу:</w:t>
      </w:r>
    </w:p>
    <w:p>
      <w:pPr>
        <w:pStyle w:val="Normal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ab/>
        <w:t>353120, Краснодарский край, Выселковский район, пос. Бейсуг, ул. Ленина, б/н - 30 мест.</w:t>
      </w:r>
    </w:p>
    <w:p>
      <w:pPr>
        <w:pStyle w:val="Normal"/>
        <w:ind w:firstLine="708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3. Организатор ярмарки - администрация Бейсугского сельского поселения Выселковского района (юридический адрес организатора ярмарок:  353120, Краснодарский край, Выселковский район, пос. Бейсуг, ул. Ленина, 17, </w:t>
      </w:r>
      <w:hyperlink r:id="rId3">
        <w:r>
          <w:rPr>
            <w:rStyle w:val="InternetLink"/>
            <w:spacing w:val="6"/>
            <w:szCs w:val="28"/>
            <w:lang w:val="en-US"/>
          </w:rPr>
          <w:t>pochta</w:t>
        </w:r>
        <w:r>
          <w:rPr>
            <w:rStyle w:val="InternetLink"/>
            <w:spacing w:val="6"/>
            <w:szCs w:val="28"/>
          </w:rPr>
          <w:t>-</w:t>
        </w:r>
        <w:r>
          <w:rPr>
            <w:rStyle w:val="InternetLink"/>
            <w:spacing w:val="6"/>
            <w:szCs w:val="28"/>
            <w:lang w:val="en-US"/>
          </w:rPr>
          <w:t>beisug</w:t>
        </w:r>
        <w:r>
          <w:rPr>
            <w:rStyle w:val="InternetLink"/>
            <w:spacing w:val="6"/>
            <w:szCs w:val="28"/>
          </w:rPr>
          <w:t>@</w:t>
        </w:r>
        <w:r>
          <w:rPr>
            <w:rStyle w:val="InternetLink"/>
            <w:spacing w:val="6"/>
            <w:szCs w:val="28"/>
            <w:lang w:val="en-US"/>
          </w:rPr>
          <w:t>mail</w:t>
        </w:r>
        <w:r>
          <w:rPr>
            <w:rStyle w:val="InternetLink"/>
            <w:spacing w:val="6"/>
            <w:szCs w:val="28"/>
          </w:rPr>
          <w:t>.</w:t>
        </w:r>
        <w:r>
          <w:rPr>
            <w:rStyle w:val="InternetLink"/>
            <w:spacing w:val="6"/>
            <w:szCs w:val="28"/>
            <w:lang w:val="en-US"/>
          </w:rPr>
          <w:t>ru</w:t>
        </w:r>
      </w:hyperlink>
      <w:r>
        <w:rPr>
          <w:color w:val="000000"/>
          <w:spacing w:val="6"/>
          <w:szCs w:val="28"/>
        </w:rPr>
        <w:t xml:space="preserve">) </w:t>
      </w:r>
    </w:p>
    <w:p>
      <w:pPr>
        <w:pStyle w:val="Normal"/>
        <w:ind w:firstLine="708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4. Организатору ярмар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1 организовать ярмарку в соответствии с требованиями, утверждёнными постановлением главы администрации (губернатора)  Краснодарского края от  6 марта 2013 года  № 208  «Об установлении требований к организации выставок-ярмарок, продажи товаров (выполнение работ, оказание услуг) на ярмарках, выставках-ярмарках на территории Краснодарского кра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>4.2  предусмотреть наличие мест для социально незащищённой категории гражда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>4.3 обеспечить на ярмарке надлежащее состояние единообразно оформленных торговых секций с учётом конкретных мест размещения и их архитектуры с элементами брендирования, выполненными на баннерах и закреплёнными на фронтальной части торговых секц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>4.4 обеспечить надлежащее санитарно-техническое состояние торговых мест на ярмарк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5. Утвердить План мероприятий по организации </w:t>
      </w:r>
      <w:r>
        <w:rPr>
          <w:szCs w:val="28"/>
        </w:rPr>
        <w:t>муниципальной периодичной сельскохозяйственной розничной ярмарки  (социальные ряды) на территории Бейсугского сельского поселения Выселковского района  (приложение №1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6. Утвердить схему размещения  торговых мест на </w:t>
      </w:r>
      <w:r>
        <w:rPr>
          <w:szCs w:val="28"/>
        </w:rPr>
        <w:t>муниципальную периодичную сельскохозяйственную розничную ярмарку  (социальные ряды) (приложение №2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6"/>
          <w:szCs w:val="28"/>
        </w:rPr>
        <w:t xml:space="preserve"> Общему отделу администрации  Бейсугского сельского поселения Выселковского района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pacing w:val="6"/>
          <w:szCs w:val="28"/>
        </w:rPr>
        <w:t xml:space="preserve">          </w:t>
      </w:r>
      <w:r>
        <w:rPr>
          <w:color w:val="000000"/>
          <w:spacing w:val="6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6"/>
          <w:szCs w:val="28"/>
        </w:rPr>
        <w:tab/>
        <w:t>9. Постановление вступает в силу с момента его обнародования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Глава Бейсугского сельского поселени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ыселковского района</w:t>
        <w:tab/>
        <w:tab/>
        <w:tab/>
        <w:tab/>
        <w:tab/>
        <w:t xml:space="preserve">             </w:t>
        <w:tab/>
        <w:t xml:space="preserve">     О.А. Драгуно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245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70" w:leader="none"/>
        </w:tabs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Cs w:val="28"/>
        </w:rPr>
        <w:t>Бейсугского сельского посе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Выселковского района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ероприятий по организации </w:t>
      </w:r>
      <w:r>
        <w:rPr>
          <w:b/>
          <w:szCs w:val="28"/>
        </w:rPr>
        <w:t xml:space="preserve">муниципальной периодичной сельскохозяйственной розничной ярмарки  (социальные ряды) на территории Бейсугского сельского поселения Выселко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50"/>
        <w:gridCol w:w="2498"/>
        <w:gridCol w:w="2494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нятие решения о проведении муниципальной периодичной сельскохозяйственной розничной ярмарки  (социальные ряды) 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1.01.202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10-й дневный срок 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  <w:lang w:eastAsia="ar-SA"/>
              </w:rPr>
              <w:t>Подготовка территории торговых площадей (социальных рядов) для проведения ярмарки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каждый четверг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szCs w:val="28"/>
              </w:rPr>
              <w:t>Администрация Бейсугского сельского поселения Выселковского района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езд участников муниципальной периодичной сельскохозяйственной розничной ярмарки  (социальные ряды) 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  <w:t>с 6 до 7 часов</w:t>
            </w:r>
          </w:p>
          <w:p>
            <w:pPr>
              <w:pStyle w:val="Normal"/>
              <w:suppressAutoHyphens w:val="true"/>
              <w:ind w:right="-57" w:hanging="0"/>
              <w:rPr>
                <w:iCs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день проведения ярмарк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228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товаров участниками муниципальной периодичной сельскохозяйственной розничной ярмарки  (социальные ряды)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iCs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 7 часов до 14 часов в день проведения ярмарк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ярмарки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Уборка торгового мест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ле окончания торговл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частники ярмарк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борка территории ярмарки 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4.00 часов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lang w:eastAsia="ar-SA"/>
              </w:rPr>
              <w:t xml:space="preserve">Контроль за соблюдением порядка организации </w:t>
            </w:r>
            <w:r>
              <w:rPr>
                <w:color w:val="000000"/>
                <w:szCs w:val="28"/>
                <w:lang w:eastAsia="ar-SA"/>
              </w:rPr>
              <w:t xml:space="preserve">ярмарки </w:t>
            </w:r>
            <w:r>
              <w:rPr>
                <w:bCs/>
                <w:color w:val="000000"/>
                <w:szCs w:val="28"/>
                <w:lang w:eastAsia="ar-SA"/>
              </w:rPr>
              <w:t>со стороны участников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период проведения ярмарк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" w:hanging="0"/>
              <w:rPr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7" w:hanging="0"/>
              <w:rPr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  <w:t>постоянно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ие работы ярмарки «выходного дня» (уборка торгового места, демонтаж торговой палатки, выезд с территории ярмарки)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о в субботу и воскресенье, с 12.00 до 13.00 часов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ярмарки выходного дн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заведующе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м земельного контрол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нвестиц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х отношений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 xml:space="preserve">                 М.А.Хаджинов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245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3570" w:leader="none"/>
        </w:tabs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Cs w:val="28"/>
        </w:rPr>
        <w:t>Бейсугского сельского посе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Выселковского района</w:t>
      </w:r>
    </w:p>
    <w:p>
      <w:pPr>
        <w:pStyle w:val="Normal"/>
        <w:ind w:firstLine="5245"/>
        <w:jc w:val="center"/>
        <w:rPr/>
      </w:pPr>
      <w:r>
        <w:rPr>
          <w:szCs w:val="28"/>
        </w:rPr>
        <w:t>от ____________ № ____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ХЕМА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размещения  торговых мест на </w:t>
      </w:r>
      <w:r>
        <w:rPr>
          <w:szCs w:val="28"/>
        </w:rPr>
        <w:t xml:space="preserve">муниципальную периодичную сельскохозяйственную розничную ярмарку  (социальные ряды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905</wp:posOffset>
                </wp:positionH>
                <wp:positionV relativeFrom="paragraph">
                  <wp:posOffset>2216785</wp:posOffset>
                </wp:positionV>
                <wp:extent cx="4810760" cy="734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1068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Улица Ленин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0.15pt;margin-top:174.55pt;width:378.75pt;height:5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Улица Лени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69545</wp:posOffset>
                </wp:positionV>
                <wp:extent cx="1514475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Агрокомплекс» ул.Ленина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94.5pt;mso-wrap-distance-left:9.05pt;mso-wrap-distance-right:9.05pt;mso-wrap-distance-top:0pt;mso-wrap-distance-bottom:0pt;margin-top:13.3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Агрокомплекс» ул.Ленина,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44145</wp:posOffset>
                </wp:positionV>
                <wp:extent cx="3019425" cy="213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ериодичная сельскохозяйственная розничная ярмарка  (социальные ряд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68pt;mso-wrap-distance-left:9.05pt;mso-wrap-distance-right:9.05pt;mso-wrap-distance-top:0pt;mso-wrap-distance-bottom:0pt;margin-top:11.3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Муниципальная периодичная сельскохозяйственная розничная ярмарка  (социальные ряд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заведующе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тором земельного контрол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нвестиц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х отношений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 xml:space="preserve">               М.А.Хаджинов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9" w:footer="0" w:bottom="289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eastAsia="Arial Unicode MS" w:cs="Tahoma"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1r">
    <w:name w:val="fn1r"/>
    <w:basedOn w:val="Normal"/>
    <w:qFormat/>
    <w:pPr>
      <w:spacing w:before="280" w:after="280"/>
    </w:pPr>
    <w:rPr>
      <w:sz w:val="24"/>
    </w:rPr>
  </w:style>
  <w:style w:type="paragraph" w:styleId="Fn2r">
    <w:name w:val="fn2r"/>
    <w:basedOn w:val="Normal"/>
    <w:qFormat/>
    <w:pPr>
      <w:spacing w:before="280" w:after="280"/>
    </w:pPr>
    <w:rPr>
      <w:sz w:val="24"/>
    </w:rPr>
  </w:style>
  <w:style w:type="paragraph" w:styleId="Fn3r">
    <w:name w:val="fn3r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119" w:after="119"/>
      <w:ind w:firstLine="709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Cs w:val="2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-beisu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1:00Z</dcterms:created>
  <dc:creator>Общий отдел</dc:creator>
  <dc:description/>
  <dc:language>en-US</dc:language>
  <cp:lastModifiedBy>12</cp:lastModifiedBy>
  <cp:lastPrinted>2021-02-24T10:19:00Z</cp:lastPrinted>
  <dcterms:modified xsi:type="dcterms:W3CDTF">2021-12-23T12:01:00Z</dcterms:modified>
  <cp:revision>2</cp:revision>
  <dc:subject/>
  <dc:title/>
</cp:coreProperties>
</file>