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ЙСУ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28.12.2017                                                                             № 107-р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ок Бейсуг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 утверждении графика личного приема гражд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олжностными лицами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Бейсуг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spacing w:before="0" w:after="0"/>
        <w:ind w:firstLine="9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          № 131-ФЗ «Об общих принципах организации местного самоуправления в Российской Федерации», с целью реализации положений Федерального закона № 59-ФЗ от  2 мая 2006 года «О порядке рассмотрения обращений граждан Российской Федерации», руководствуясь Уставом Бейсугского сельского поселения Выселковского райо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с 1 января 2018 года график приема граждан по личным вопросам должностными лицами администрации Бейсугского сельского поселения Выселковского райо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3770"/>
      </w:tblGrid>
      <w:tr>
        <w:trPr/>
        <w:tc>
          <w:tcPr>
            <w:tcW w:w="5828" w:type="dxa"/>
            <w:tcBorders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: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приема: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гунова Ольга Анатольевна – глава Бейсугского сельского поселения Выселковского района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недельно: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рник, среда, четверг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2.00 часов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евайлова Надежда Георгиевна – заместитель главы администрации Бейсугского сельского поселения Выселковского района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недельно: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рник, среда, четверг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2.00 часов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одедова Елена Алексеевна – начальник общего отдела администрации Бейсугского сельского поселения Выселковского района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недельно: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рник, среда, четверг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2.00 часов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ша Антонина Геннадьевна – ведущий специалист общего отдела администрации Бейсугского сельского поселения Выселковского района</w:t>
            </w:r>
          </w:p>
        </w:tc>
        <w:tc>
          <w:tcPr>
            <w:tcW w:w="3770" w:type="dxa"/>
            <w:tcBorders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недельно: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рник, среда, четверг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2.00 час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на официальном сайте администрации Бейсугского сельского поселения Выселковского района в сети «Интерн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 настоящего распоряжения оставляю за соб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 Распоряжение вступает в силу с 1 января 2018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/>
      </w:pPr>
      <w:r>
        <w:rPr/>
        <w:t>Глава Бейсугского сельского поселения</w:t>
      </w:r>
    </w:p>
    <w:p>
      <w:pPr>
        <w:pStyle w:val="21"/>
        <w:jc w:val="both"/>
        <w:rPr/>
      </w:pPr>
      <w:r>
        <w:rPr/>
        <w:t>Выселковского района                                                                       О.А.Драг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20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Style12">
    <w:name w:val="Знак Знак"/>
    <w:qFormat/>
    <w:rPr>
      <w:sz w:val="28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387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22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Style15">
    <w:name w:val="Красная строка"/>
    <w:basedOn w:val="TextBody"/>
    <w:qFormat/>
    <w:pPr>
      <w:ind w:firstLine="21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nsolas" w:hAnsi="Consolas" w:eastAsia="Lucida Sans Unicode" w:cs="Consolas"/>
      <w:kern w:val="2"/>
      <w:sz w:val="21"/>
      <w:szCs w:val="21"/>
    </w:rPr>
  </w:style>
  <w:style w:type="paragraph" w:styleId="11">
    <w:name w:val="1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54"/>
      <w:jc w:val="both"/>
    </w:pPr>
    <w:rPr>
      <w:rFonts w:ascii="Times New Roman" w:hAnsi="Times New Roman" w:cs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706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20:00Z</dcterms:created>
  <dc:creator>Татьяна</dc:creator>
  <dc:description/>
  <cp:keywords/>
  <dc:language>en-US</dc:language>
  <cp:lastModifiedBy>Microsoft Office</cp:lastModifiedBy>
  <cp:lastPrinted>2018-01-25T08:24:00Z</cp:lastPrinted>
  <dcterms:modified xsi:type="dcterms:W3CDTF">2019-03-12T13:31:00Z</dcterms:modified>
  <cp:revision>60</cp:revision>
  <dc:subject/>
  <dc:title> </dc:title>
</cp:coreProperties>
</file>