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8.12.2017                                                                              № 107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Бейсу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графика личного приема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лжностными лиц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before="0" w:after="0"/>
        <w:ind w:firstLine="9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№ 131-ФЗ «Об общих принципах организации местного самоуправления в Российской Федерации», с целью реализации положений Федерального закона № 59-ФЗ от  2 мая 2006 года «О порядке рассмотрения обращений граждан Российской Федерации», руководствуясь Уставом Бейсугского сельского поселения Выселков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 1 января 2018 года график приема граждан по личным вопросам должностными лицами администрации Бейсугского сельского поселения Выселков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770"/>
      </w:tblGrid>
      <w:tr>
        <w:trPr/>
        <w:tc>
          <w:tcPr>
            <w:tcW w:w="5828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: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ова Ольга Анатольевна – глава Бейсугского сельского поселения Выселковского района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: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 часов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евайлова Надежда Георгиевна – заместитель главы администрации Бейсугского сельского поселения Выселковского района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: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 часов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дедова Елена Алексеевна – начальник общего отдела администрации Бейсугского сельского поселения Выселковского района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: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 часов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ша Антонина Геннадьевна – ведущий специалист общего отдела администрации Бейсугского сельского поселения Выселковского района</w:t>
            </w:r>
          </w:p>
        </w:tc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: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 настоящего распоряжения оставляю за соб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Распоряжение вступает в силу с 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/>
        <w:t>Глава Бейсугского сельского поселения</w:t>
      </w:r>
    </w:p>
    <w:p>
      <w:pPr>
        <w:pStyle w:val="21"/>
        <w:jc w:val="both"/>
        <w:rPr/>
      </w:pPr>
      <w:r>
        <w:rPr/>
        <w:t>Выселковского района                                                                       О.А.Дра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2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5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11">
    <w:name w:val="1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0:00Z</dcterms:created>
  <dc:creator>Татьяна</dc:creator>
  <dc:description/>
  <cp:keywords/>
  <dc:language>en-US</dc:language>
  <cp:lastModifiedBy>Microsoft Office</cp:lastModifiedBy>
  <cp:lastPrinted>2018-01-25T08:24:00Z</cp:lastPrinted>
  <dcterms:modified xsi:type="dcterms:W3CDTF">2018-01-25T06:22:00Z</dcterms:modified>
  <cp:revision>59</cp:revision>
  <dc:subject/>
  <dc:title> </dc:title>
</cp:coreProperties>
</file>