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5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7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лимита расходования электроэнер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даниях муниципального казенного учреждения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йсугский культурно-досуговый центр» на 2017 год</w:t>
      </w:r>
    </w:p>
    <w:p>
      <w:pPr>
        <w:pStyle w:val="Normal"/>
        <w:ind w:firstLine="9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9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тарифа оплаты за электроэнергию и установкой котла WARMOS M-12 в здании СДК им. Крупской станицы Александроневской, а так же в связи с изменением типа учреждения муниципальное бюджетное учреждения культуры «Бейсугский культурно-досуговый центр»  на муниципальное казенное учреждения культуры «Бейсугский культурно-досуговый центр», в  соответствии с Уставом Бейсугского сельского поселения Выселковского района, в целях экономии расходования средств бюджета Бейсугского сельского поселения Выселковского района на оплату электроэнергии, руководствуясь нормами расхода электроэнерги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лимит расходования электроэнергии в зданиях муниципального казенного учреждения культуры «Бейсугский культурно-досуговый центр» на 2017 год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Бейсугского сельского поселения от 10.10.2016 № 51-р  «Об установлении лимита расходования электроэнергии в зданиях муниципального бюджетного учреждения культуры «Бейсугский культурно-досуговый центр» на 2017 год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главного бухгалтера муниципального казенного учреждения «Централизованная бухгалтерия Бейсугского сельского поселения Выселковского района» В.М.Масл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both"/>
        <w:rPr/>
      </w:pPr>
      <w:r>
        <w:rPr/>
        <w:t>Глава Бейсугского сельского поселения</w:t>
      </w:r>
    </w:p>
    <w:p>
      <w:pPr>
        <w:pStyle w:val="21"/>
        <w:jc w:val="both"/>
        <w:rPr/>
      </w:pPr>
      <w:r>
        <w:rPr/>
        <w:t>Выселковского района                                                                       О.А.Драгунова</w:t>
      </w:r>
    </w:p>
    <w:sectPr>
      <w:headerReference w:type="default" r:id="rId3"/>
      <w:headerReference w:type="first" r:id="rId4"/>
      <w:type w:val="nextPage"/>
      <w:pgSz w:w="11906" w:h="16838"/>
      <w:pgMar w:left="182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5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11">
    <w:name w:val="1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54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0:00Z</dcterms:created>
  <dc:creator>Татьяна</dc:creator>
  <dc:description/>
  <cp:keywords/>
  <dc:language>en-US</dc:language>
  <cp:lastModifiedBy>Microsoft Office</cp:lastModifiedBy>
  <cp:lastPrinted>2017-06-02T11:00:00Z</cp:lastPrinted>
  <dcterms:modified xsi:type="dcterms:W3CDTF">2017-06-09T10:14:00Z</dcterms:modified>
  <cp:revision>57</cp:revision>
  <dc:subject/>
  <dc:title> </dc:title>
</cp:coreProperties>
</file>