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6.06.2017                                                                                 № 45-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ок Бейсуг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определении помещений для проведения  агитационных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убличных мероприятий в период подготовки и проведения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ыборов депутатов Законодательного Собр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раснодарского края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Краснодарского края от 21 августа 2007 года № 1315-КЗ «О выборах депутатов Законодательного Собрания Краснодарского края», Постановлением Законодательного Собрания Краснодарского края от 7 июня 2017 года № 3205-П «О назначении даты выборов депутатов Законодательного Собрания Краснодарского края шестого созыв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пределить перечень помещений для проведения агитационных публичных мероприятий на территории Бейсугского сельского поселения Выселковского района в период подготовки и проведения выборов депутатов Законодательного Собрания Краснодарского края шестого созы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К им. Кочубея в поселке Бейсуг, улица Ленина, 2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ДК им. Горького в станице Новодонецкой, улица Советская, 52б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ДК им. Крупской в станице Александроневской, улица Красная, 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иректору муниципального казенного учреждения культуры «Бейсугский культурно-досуговый центр» Ю.Г.Пасечной по заявке зарегистрированного кандидата, избирательного объединения, зарегистрировавшего список кандидатов в депутаты Законодательного Собрания Краснодарского края шестого созыва своевременно предоставлять безвозмездно на равных условиях в пользование на установленное территориальной избирательной комиссией Выселковская время помещение для проведения агитационных публичных мероприятий, проводимых в форме собр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Установить следующий временной режим встреч кандидатов в депутаты Законодательного Собрания Краснодарского края шестого созыва с избира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будние дни -  с 11-00 часов до 17-00 ч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выходные дни – с 11 до 14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разместить на официальном сайте администрации Бейсугского сельского поселения Выселковского района в информационно-телекоммуникационной сети «Интернет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 начальника общего отдела администрации Бейсугского сельского поселения Выселковского района Е.А.Лиходедо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/>
      </w:pPr>
      <w:r>
        <w:rPr/>
        <w:t>Глава Бейсугского сельского поселения</w:t>
      </w:r>
    </w:p>
    <w:p>
      <w:pPr>
        <w:pStyle w:val="21"/>
        <w:jc w:val="both"/>
        <w:rPr/>
      </w:pPr>
      <w:r>
        <w:rPr/>
        <w:t>Выселковского района                                                                       О.А.Дра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2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Style15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nsolas" w:hAnsi="Consolas" w:eastAsia="Lucida Sans Unicode" w:cs="Consolas"/>
      <w:kern w:val="2"/>
      <w:sz w:val="21"/>
      <w:szCs w:val="21"/>
    </w:rPr>
  </w:style>
  <w:style w:type="paragraph" w:styleId="11">
    <w:name w:val="1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54"/>
      <w:jc w:val="both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06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0:00Z</dcterms:created>
  <dc:creator>Татьяна</dc:creator>
  <dc:description/>
  <cp:keywords/>
  <dc:language>en-US</dc:language>
  <cp:lastModifiedBy>Microsoft Office</cp:lastModifiedBy>
  <cp:lastPrinted>2017-07-10T16:13:00Z</cp:lastPrinted>
  <dcterms:modified xsi:type="dcterms:W3CDTF">2017-07-14T11:23:00Z</dcterms:modified>
  <cp:revision>58</cp:revision>
  <dc:subject/>
  <dc:title> </dc:title>
</cp:coreProperties>
</file>