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.06.2017                                                                                     № 47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б организации штаба по организационно- техническом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беспечению подготовки на территории Бейсугского сель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еления Выселковского района  выборов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Законодательного </w:t>
      </w:r>
      <w:r>
        <w:rPr>
          <w:rFonts w:cs="Times New Roman" w:ascii="Times New Roman" w:hAnsi="Times New Roman"/>
          <w:i w:val="false"/>
        </w:rPr>
        <w:t>Собрания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целях решения организационно-технических мероприятий, обеспечения информирования населения при подготовке и в день проведения на территории Бейсугского сельского поселения Выселковского района выборов депутатов Законодательного Собрания Краснодарского края шестого созы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Образовать на территории Бейсугского сельского поселения Выселковского района штаб по организационно-техническому обеспечению подготовки и проведению 10 сентября 2017 года выборов депутат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ого </w:t>
      </w:r>
      <w:r>
        <w:rPr>
          <w:rFonts w:cs="Times New Roman" w:ascii="Times New Roman" w:hAnsi="Times New Roman"/>
          <w:sz w:val="28"/>
          <w:szCs w:val="28"/>
        </w:rPr>
        <w:t>Собрания Краснодарского края шестого созыва и утвердить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агунова                                           - глава Бейсугского 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ьга Анатольевна                            Выселковского района, руководитель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штаба; 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вриненко                                        - председатель Совета Бейсуг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гей Викторович                           сельского поселения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, заместитель руководителя штаба;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штаб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евайлова                                        - заместитель главы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жда Георгиевна                          Бейсуг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ыселковского района;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ходедова                                           - начальник общего отдела                                                                Елена Алексеевна                                  администрации Бейсугского сель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еления Выселковск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истратова                                         - заведующая сектором земельн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катерина Александровна                  контроля, экономического развит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естиций и имущественных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ношени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ша                                                     - ведущий специалист общего отде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онина Геннадьевна                         администрации Бейсугского сель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еления Выселковск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джинова                                             - специалист сектора земельн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ина Александровна                        контроля, экономического разви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естиций и имущественных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ношени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енко                                                   - делопроизводитель общего отде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нна Александровна                          администрации Бейсуг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еления Выселковск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ий                                                   - координатор по работе с молодежь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сана Анатольевна                             МКУК «Бейсугский культурно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суговый центр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жумагельдыева                                    - делопроизводитель военно-учетн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ьга Александровна                            стола администрации Бейсуг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ыселковского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хайличенко                                       - руководитель МКУ «ЦБ Бейсугского  Зинаида Андреевна                               сельского поселения Выселковского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»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зложить персональную ответственность на членов штаба в части подготовки и проведения 10 сентября 2017 года выборов депутатов Законодательного собрания Краснодарского края за организационно- массовую, информационно-разъяснительную, организационно-техническую работу на территории Бейсугского сельского поселения Выселковского района, в том числе на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240"/>
        <w:gridCol w:w="4300"/>
      </w:tblGrid>
      <w:tr>
        <w:trPr>
          <w:trHeight w:val="14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ова Ольг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йсугского сельского поселения Выселковского района, руководитель штаб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Серге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угского сельского поселения Выселковского 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штаб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заимодействие с депутатам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вайлова Надежда Георг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ейсуг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член штаб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установку баннеров, щитов, плакатов,  агитационных материало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одед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администрации Бейсуг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член штаб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ая за взаимодействие с УИК (организационные вопросы деятельности УИК), паспортизацию УИК 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Екатер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ектор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го контр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угского сельского поселения, член штаб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взаимодействие с фермерскими хозяйствами, сельхо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ми, расположенными на территории Бейсугского сельского поселения </w:t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нова Мар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сектора земельного контроля, экономического развития инвестиций                                    и имущественных отноше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естными отделениями политических пар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Жан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общего отдела администрации Бейсугского сельского поселения Выселковского райо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информационно-разъяснительные мероприятия с населением по вопросам подготовки и проведения выборо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й Окса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работе с молодежью МКУК «Бейсугский КДЦ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информационно-разъяснительную работу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ю по вопросам подготовки и проведения выборов</w:t>
            </w:r>
          </w:p>
        </w:tc>
      </w:tr>
      <w:tr>
        <w:trPr>
          <w:trHeight w:val="19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ша Антони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угского сельского посе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ой помощи УИК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магельдыева 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ВУС администрации Бейсугского сельского поселения Выселковского райо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взаимодействие с общественными организациями (Совет ВОВ, казачье общество, Союз афганцев)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енко Зинаид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ЦБ Бейсугского сельского поселения Выселковского район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ая за организационно- техническое обеспечение выборов, в день голос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Бейсугского сельского поселения Выселковского района Н.Г.Запевайлову.</w:t>
      </w:r>
    </w:p>
    <w:p>
      <w:pPr>
        <w:pStyle w:val="TextBody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/>
        <w:t>Глава Бейсугского сельского поселения</w:t>
      </w:r>
    </w:p>
    <w:p>
      <w:pPr>
        <w:pStyle w:val="21"/>
        <w:jc w:val="both"/>
        <w:rPr/>
      </w:pPr>
      <w:r>
        <w:rPr/>
        <w:t>Выселковского района                                                                       О.А.Дра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0:00Z</dcterms:created>
  <dc:creator>Татьяна</dc:creator>
  <dc:description/>
  <cp:keywords/>
  <dc:language>en-US</dc:language>
  <cp:lastModifiedBy>Microsoft Office</cp:lastModifiedBy>
  <cp:lastPrinted>2017-07-12T11:03:00Z</cp:lastPrinted>
  <dcterms:modified xsi:type="dcterms:W3CDTF">2017-07-14T11:22:00Z</dcterms:modified>
  <cp:revision>66</cp:revision>
  <dc:subject/>
  <dc:title> </dc:title>
</cp:coreProperties>
</file>