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8.08.2018                                                                              № 92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проведении акции «Всероссийский экологический субботни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«Зеленая Россия»»  в 2018 году на территории Бейсуг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ельского поселения 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администрации муниципального образования Выселковский район от 22 августа 2018 года № 109-5139/18-09 «Об организации «Всероссийского экологического субботника «Зеленая Россия» на территории Выселковского района», в целях привлечения внимания общественности к проблеме загрязнения окружающей среды, улучшения экологической обстановки, повышения экологической культуры, формирования активной гражданской позиции населения Бейсугского сельского поселения Выселковского района: </w:t>
      </w:r>
    </w:p>
    <w:p>
      <w:pPr>
        <w:pStyle w:val="Heading2"/>
        <w:spacing w:before="0" w:after="0"/>
        <w:ind w:firstLine="9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Организовать и провести на территории Бейсугского сельского поселения Выселковского района 15 сентября 2018 года «Всероссийский </w:t>
      </w:r>
      <w:r>
        <w:rPr>
          <w:rFonts w:cs="Times New Roman" w:ascii="Times New Roman" w:hAnsi="Times New Roman"/>
          <w:b w:val="false"/>
          <w:bCs w:val="false"/>
          <w:i w:val="false"/>
        </w:rPr>
        <w:t>экологический субботник «Зеленая Россия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учить заместителю главы администрации Бейсугского сельского поселения Выселковского района  Н.Г.Запевайловой координацию и  контроль за ходом проведения «Всероссийского экологического субботника «Зеленая Россия», своевременное обобщение и подведение итогов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Заведующей сектором земельного контроля, экономического развития инвестиций и имущественных отношен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 Е.А.Елистратовой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в службу АПК администрации муниципального образования Выселковский район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ureev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sel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чет о проделанной работе в рамках мероприятий субботника с фотоматериалами до 18 сентябр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4. Директору муниципального унитарного многоотраслевого предприятия жилищно-коммунального хозяйства МУМПЖКХ «Бейсугское» С.А. Алексее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вести инвентаризацию посадок раннее заложенных скверов, парков и других зеленных зон отдыха поселения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)  произвести ликвидацию стихийных свалок на территориях поселения, обратив особое внимание на лесопосадки, берега реки, водоемы поселения и места массового отдыха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приятию «Родина» АО фирма «Агрокомплекс» им.Н.И.Ткачева (Квочкин) организовать и провести мероприятия по</w:t>
      </w:r>
      <w:r>
        <w:rPr>
          <w:rFonts w:cs="Times New Roman" w:ascii="Times New Roman" w:hAnsi="Times New Roman"/>
          <w:sz w:val="28"/>
        </w:rPr>
        <w:t xml:space="preserve"> благоустройству и санитарной очистке территории кладбища станицы Новодонец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приятию «Бурсаковский элеватор» АО фирма «Агрокомплекс» им.Н.И.Ткачева (Романов) организовать и провести мероприятия по</w:t>
      </w:r>
      <w:r>
        <w:rPr>
          <w:rFonts w:cs="Times New Roman" w:ascii="Times New Roman" w:hAnsi="Times New Roman"/>
          <w:sz w:val="28"/>
        </w:rPr>
        <w:t xml:space="preserve"> благоустройству и санитарной очистке территории кладбища станицы Александроневской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</w:rPr>
        <w:t>5.3. Предприятию «Бейсугский маслозавод»</w:t>
      </w:r>
      <w:r>
        <w:rPr>
          <w:rFonts w:cs="Times New Roman" w:ascii="Times New Roman" w:hAnsi="Times New Roman"/>
          <w:sz w:val="28"/>
          <w:szCs w:val="28"/>
        </w:rPr>
        <w:t xml:space="preserve"> АО фирма «Агрокомплекс» им.Н.И.Ткачева (Лавриненко) организовать и провести мероприятия по</w:t>
      </w:r>
      <w:r>
        <w:rPr>
          <w:rFonts w:cs="Times New Roman" w:ascii="Times New Roman" w:hAnsi="Times New Roman"/>
          <w:sz w:val="28"/>
        </w:rPr>
        <w:t xml:space="preserve"> благоустройству и санитарной очистке территории кладбища поселка Бейсуг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</w:rPr>
        <w:t>5.4. МБОУСОШ № 8 поселка Бейсуг (Гальченко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работы по благоустройству и санитарной очистке территории, прилегающей к МБОУСОШ № 8 и стадиону по периметру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БОУСОШ № 7 станицы Новодонецкой (Попович) организовать и провести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устройству и санитарной очистке территории между МБОУСОШ № 7 и Свято-Троицким храмом, а также территории, прилегающей к МБОУСОШ № 7 и стадиону по периметру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БОУООШ № 19 станицы Александроневской (Дробышева) организовать и провести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устройству и санитарной очистке территории, прилегающей к МБОУООШ № 19 по периметру, а также территории памятника военной истории «Братская могила воинов Великой Отечественной войны, 1942-1943гг.»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БДОУ ДС № 5 поселка Бейсуг (Иванцова) организовать и провести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устройству и санитарной очистке территор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ей к детскому саду по периметру, а также территории центрального парка в поселке Бейсуг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БДОУ ДС КВ № 28 станицы Новодонецкой (Берестова) организовать и провести 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устройству и санитарной очистке территории, прилегающей к детскому саду по периметру, а также территории парка в станице Новодонецкой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Бейсугской участковой больнице (Якуба) организовать и провести мероприятия по благоустройству и санитарной очистке территории, прилегающей к больнице по периметру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оводонецкому хуторскому казачьему обществу (Шипилов) организовать и провести мероприятия по благоустройству и санитарной очистке территории кладбища станицы Новодонецкой и территории, прилегающей к источнику в районе кирпичного завода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МКУК «Бейсугский культурно-досуговый центр» (Пасечная) и МКУК «Библиотека Бейсугского сельского поселения» (Сухомлинова) организовать и провести мероприятия по санитарной очистке территории в направлении от кафе «Вираж» поселка Бейсуг вдоль лесопол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Председателям квартальных комитетов В.Н.Сорокину, Е.И.Барановой,  В.П.Давыденко, А.И.Давыденко, В.М.Юденков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1. Провести разъяснительную работу среди жителей Бейсугского поселения о проведении Всероссийского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го субботника «Зеленая Россия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6.2. Организовать и провест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и санитарной очистке придомовых, внутриквартальных территорий, улиц, зеленых зон, кладбищ, фасадов и ограждений частных домовлад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Рекомендовать руководителям организаций, предприятий и учреждений, расположенных на территории Бейсугского сельского поселения Выселковского района: Г.А.Якуба, И.И.Попович, Л.И.Гальченко, С.И.Дробышевой, С.Н.Иванцовой, Е.А.Берестовой, Н.Н.Квочкину, Ф.В.Романову, С.В.Лавриненко, Н.Н.Шипилову, Ю.Г.Пасечной, С.И.Сухомлиновой поручить ответственным лиц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на электронный адрес администрации Бейсугского сельского поселения Выселковского райо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ochta-beisug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7 сентября 2018 года фото о проделанной работе в рамках Всероссийского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го субботника «Зеленая Россия»».</w:t>
      </w:r>
    </w:p>
    <w:p>
      <w:pPr>
        <w:pStyle w:val="Normal"/>
        <w:ind w:firstLine="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910"/>
        <w:jc w:val="both"/>
        <w:rPr/>
      </w:pPr>
      <w:r>
        <w:rPr>
          <w:rFonts w:cs="Times New Roman" w:ascii="Times New Roman" w:hAnsi="Times New Roman"/>
          <w:sz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Бейсугского сельского поселения</w:t>
      </w:r>
    </w:p>
    <w:p>
      <w:pPr>
        <w:pStyle w:val="21"/>
        <w:jc w:val="both"/>
        <w:rPr/>
      </w:pPr>
      <w:r>
        <w:rPr/>
        <w:t>Выселковского района                                                                      О.А. Дра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2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Style15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Lucida Sans Unicode" w:cs="Consolas"/>
      <w:kern w:val="2"/>
      <w:sz w:val="21"/>
      <w:szCs w:val="21"/>
    </w:rPr>
  </w:style>
  <w:style w:type="paragraph" w:styleId="11">
    <w:name w:val="1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54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reeva.viselki@mail.ru" TargetMode="External"/><Relationship Id="rId4" Type="http://schemas.openxmlformats.org/officeDocument/2006/relationships/hyperlink" Target="mailto:pochta-beisug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0:00Z</dcterms:created>
  <dc:creator>Татьяна</dc:creator>
  <dc:description/>
  <cp:keywords/>
  <dc:language>en-US</dc:language>
  <cp:lastModifiedBy>Microsoft Office</cp:lastModifiedBy>
  <cp:lastPrinted>2018-08-29T13:37:00Z</cp:lastPrinted>
  <dcterms:modified xsi:type="dcterms:W3CDTF">2018-08-29T10:53:00Z</dcterms:modified>
  <cp:revision>76</cp:revision>
  <dc:subject/>
  <dc:title> </dc:title>
</cp:coreProperties>
</file>