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1008" w:hRule="atLeast"/>
          <w:cantSplit w:val="true"/>
        </w:trPr>
        <w:tc>
          <w:tcPr>
            <w:tcW w:w="9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ЙСУ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08.02.2021                                                                                  № 14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ейс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</w:rPr>
              <w:t>О мерах по подготовке к пропуску весенне-летнего павод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к безаварийному пропуску паводковых вод на территории Бейсугского сельского поселения Выселковского района в области противодействия терроризму: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беспрепятственного пропуска паводковых вод в весенний период 2021 года на территории Бейсугского сельского поселения Выселковского района (приложение № 1).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паводковой комиссии для проведения мероприятий по организации безаварийного пропуска паводковых вод в 2021 году на территории Бейсугского сельского поселения Выселковского района (приложение № 2)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сти проверку готовности: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 оповещения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л и средств для ликвидации последствий чрезвычайных ситуаций, вызванных паводковыми явлениями, а также авариями на системах жизнеобеспечения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а временного размещения населения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овать регулярное информирование населения о гидрометеорологической обстановке и угрозах возникновения чрезвычайных ситуаций на водных объектах, обусловленных разливами паводковых вод и половодьем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настоящее распоряжение на официальном сайте администрации Бейсугского сельского поселения Выселковского  района в сети «Интернет»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О.А. Драг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</w:t>
      </w:r>
    </w:p>
    <w:p>
      <w:pPr>
        <w:pStyle w:val="Normal"/>
        <w:widowControl/>
        <w:tabs>
          <w:tab w:val="clear" w:pos="720"/>
          <w:tab w:val="left" w:pos="844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распоряжением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Бейсуг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Выселков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08.02.2021 № 14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ла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обеспечению беспрепятственного пропуска паводковых вод в весенний период 2021 года на территории Бейсугского сельского поселения Выселков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41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2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перегораживающих сооружений, находящихся в собственности администрации Бейсугского сельского поселения Выселковского района и бесхозяйных перегораживающих сооружений на водных объектах Бейсугского сельского поселения Высе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главы, заведующая сектором земельного контроля админист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йсугского сельского поселения Высел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пользователями (арендаторами) водных объектов, на которых находятся перегораживающи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возможных источников загрязнения, расположенных в водоохранных зонах и зонах возможного затопления, которые могут оказать негативное воздействие на качество в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ровести сработку прудов, расположенных на водотоках, до безопас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счистку русел рек, в том числе очистку русел от карчей (останков древесной расти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А.И. Бойко</w:t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</w:t>
      </w:r>
    </w:p>
    <w:p>
      <w:pPr>
        <w:pStyle w:val="Normal"/>
        <w:widowControl/>
        <w:tabs>
          <w:tab w:val="clear" w:pos="720"/>
          <w:tab w:val="left" w:pos="844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распоряжением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Бейсуг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Выселков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08.02.2021 №1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одковой комиссии для проведения мероприятий по организации безаварийного пропуска паводковых вод на территории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Бейсугского сельского поселения Выселковс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МПЖКХ «Бейсугское»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е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Бейсугского сельского поселения Выселковского района, член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, начальник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МКУ «Централизованная бухгалтерия Бейсугского сельского поселения Выселковского района», технический исполн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, член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А.И. Бой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Название Знак"/>
    <w:qFormat/>
    <w:rPr>
      <w:b/>
      <w:bCs/>
      <w:sz w:val="24"/>
      <w:szCs w:val="24"/>
      <w:lang w:val="ru-RU"/>
    </w:rPr>
  </w:style>
  <w:style w:type="character" w:styleId="Style24">
    <w:name w:val="Подзаголовок Знак"/>
    <w:qFormat/>
    <w:rPr>
      <w:b/>
      <w:bCs/>
      <w:sz w:val="24"/>
      <w:szCs w:val="24"/>
      <w:lang w:val="ru-RU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54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5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Алексеевна</cp:lastModifiedBy>
  <cp:lastPrinted>2021-04-06T11:17:00Z</cp:lastPrinted>
  <dcterms:modified xsi:type="dcterms:W3CDTF">2021-04-06T11:15:00Z</dcterms:modified>
  <cp:revision>21</cp:revision>
  <dc:subject/>
  <dc:title>Приказ Федерального дорожного агентства от 20 октября 2010 г</dc:title>
</cp:coreProperties>
</file>