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2.2020                                                                                       № 14а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лана проверок внутреннего муниципального финансового контроля в сфере закупок товаров, работ, услуг для обеспечения муниципальных нуж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ведомственного контроля, на основании статьи 100 Федерального  закона от 5 апреля 2013 года  № 44-ФЗ «О контрактной системе в сфере закупок работ, товаров, и услуг для обеспечения государственных и муниципальных нужд» и Федерального закона от 3 июля 20116 года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постановления администрации Бейсугского сельского поселения Выселковского района от 17 декабря 2018 года № 108 «Об утверждении Порядка осуществления органом внутреннего муниципального финансового контроля Бейсугского сельского поселения Выселковского района полномочий по внутреннему муниципальному финансовому контролю за соблюдением Федерального закона  «О контрактной системе в сфере закупок работ, товаров, и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рок внутреннего муниципального финансового контроля в сфере закупок товаров, работ, услуг для обеспечения муниципальных нужд (прилагается).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сектора земельного контроля, экономического развития инвестиций и имущественных отношений администрации Бейсугского сельского поселения М.А. Хаджиновой ознакомить под роспись руководителей подведомственных учреждений администрации Бейсугского сельского поселения Выселковского района с планом проверок внутреннего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на официальном сайте администрации Бейсугского сельского поселения Выселковского района в сети «Интернет»  план проверок внутреннего муниципального финансового контроля в сфере закупок товаров, работ, услуг для обеспечения муниципальных нужд.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Распоряжение вступает в силу со дня его подпис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О.А. Драг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селковск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2.2020  № 14а-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проверок внутреннего муниципального финансового </w:t>
        <w:br/>
        <w:t xml:space="preserve">контроля в сфере закупок товаров, работ, услуг   </w:t>
        <w:br/>
        <w:t>для обеспечения муниципальных нуж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50"/>
        <w:gridCol w:w="1701"/>
        <w:gridCol w:w="1441"/>
        <w:gridCol w:w="1336"/>
        <w:gridCol w:w="190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ведомственного заказч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Н объекта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места нахождения субъекта контрол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тод проверк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мет проверки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УК «Библиотека Бейсугского сельского по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28017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53120, Краснодарский край, Выселковский район, поселок Бейсуг, улица Ленин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м 2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бороч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блюдение заказчиком законодательства РФ о контрактной системе сфере закупок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УК «Бейсугский культурно-досуговый центр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50" w:right="-30" w:hanging="0"/>
              <w:rPr/>
            </w:pPr>
            <w:hyperlink r:id="rId3" w:tgtFrame="_blank">
              <w:r>
                <w:rPr>
                  <w:rFonts w:eastAsia="Calibri" w:cs="Times New Roman" w:ascii="Times New Roman" w:hAnsi="Times New Roman"/>
                  <w:sz w:val="22"/>
                  <w:szCs w:val="22"/>
                  <w:lang w:eastAsia="en-US"/>
                </w:rPr>
              </w:r>
            </w:hyperlink>
          </w:p>
          <w:p>
            <w:pPr>
              <w:pStyle w:val="Normal"/>
              <w:spacing w:lineRule="auto" w:line="276" w:before="0" w:after="200"/>
              <w:ind w:right="-3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shd w:fill="FFFFFF" w:val="clear"/>
                </w:rPr>
                <w:t>232801470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53120, Краснодарский край, Выселковский район, поселок Бейсуг, улица Ленин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м 2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бороч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вгуст 2020 го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блюдение заказчиком законодательства РФ о контрактной системе сфере закупок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КУ «Централизованная бухгалтер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5383B"/>
                <w:sz w:val="22"/>
                <w:szCs w:val="22"/>
                <w:shd w:fill="FFFFFF" w:val="clear"/>
                <w:lang w:eastAsia="en-US"/>
              </w:rPr>
              <w:t>236200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53120, Краснодарский край, Выселковский район, поселок Бейсуг, улица Ленин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м 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бороч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кабрь 2020 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блюдение заказчиком законодательства РФ о контрактной системе сфере закупок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ейсугского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селковского района                                                               О.А. Драгунов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czlg&amp;from=yandex.ru%3Bsearch%2F%3Bweb%3B%3B&amp;text=&amp;etext=2112.jgTQHJ1jU4TiGAv2qKFnO1YnIUrybTxNRp1bhTTJQ1AWZaUhX7WK70JUUgBl1d1baYFKU-K7sHUlK8w5Cjy47PgCUCWAd4G3F57iBpgiiS29g1cFRZOZJXvklnRI7d4X.bf45fcd6d6e57a8177ed56b5ef0b9d1dd16a12c0&amp;uuid=&amp;state=PEtFfuTeVD5kpHnK9lio9dFa2ePbDzX7sdpoY4CdtdgxLYsTNjk9xbHNmc71fHrFggt7zgnyQpHdbmLEZ2aQassLH858w71WFQyLFRugFxZU1kOZ5hv-zw,,&amp;&amp;cst=AiuY0DBWFJ4EhnbxqmjDhagGTuzaa3osSvL2ORLu7BBYazueiryDxGvV2KF4ckzgBxcqHzSrgvNStxdcWsMNzuMGmys-gkpe7sPuo5b5zSa6HFIwXm44NZdWUb1UXBXrwq6eHdCivzgSxXOUcb7gt3FbF7RM93DtzaT2qwfVRI0vhd1XZUw7eVmdN0FB9GUWIH2u8wO8NyYoE3sIMrCCQ8Qi1riHkM1PuNnKoX9MrXBda2w1shY0c7OeiSzPnUQQ7_rhGej0I80z2HIkncS8KxJ4fJ-kAAa3rtEcP04wxulz71QcmZdXn6IXednH0cHyqBd4x5XJ_aLq17ImT2224s1O5pGc124qYoRR59F5sYKhBDl01SRuKLgEUYkrFVwzY5OSAff7JKvqyRnRNNhAlleCpm2qUCUPTodjo-QguFyt5Y6tz4FsN-T2LpipRThvGXH3m8OAukpxsk7doq1Pv9-NSK9BVtmTMVcACu8nzFyedG2kkZqQHZOAxzWwTTwOT6ZmzGzorMFnVHqK_O9oZe96S5SrZMyXm4-ZpDMekr88NWPHA85l031Gz-aQ1j1YPP43na5992GrPYebkeU17FTzccOPp4GEer31NHNEMveK6-_4dzI-LyqgrDmXm6SsFAYmXNNrvPOPHE1Nh8IFOWBvp5U-IhwiRWrtSSp_jZXp4OqiLzt0TjIpRHbOurB49Po_eiKc26JxQ7NCjQcwe7bY18LW4wnsMTnTeLVcMFxkby2XaHGurVo0Zz4M76BpEx5BpW-MkSvsnxI2TLXD0TLux3AOyQim4oNVYvgmPntMpEoHMgs1zAYCV2Pq6hvcE77X1dL7GJIONPm65slShLc6AidYR8mSh53ZNVtCgP7V84RQ139i_DEeIkP-GBKxYYHljUoOtXjnkTO5PM3I6gXGWxKSNh6cXHkEYUDgmtROwuGoD2VxhTucrsYWfXZeT3H1R_qtv0feYTSkX8rc_pOzXYFrGXRV_t9Z9Apz46E,&amp;data=UlNrNmk5WktYejY4cHFySjRXSWhXTjhOUFh2M2pzeFlrdlFtaVNIQnJVRnplTkhvZXJzV3VlNTdhdy1pN3lPeHRCU1Qta3BDMjd5SlF3Ti1Eb1FVNDRMT2tYMHZieFY3Q1ZUNFpLOXcwbkJaNlFKRFhJUWJwX0h1cV96azNFUk5hT1NLZmpOWnc2VklLYW00RGN5MzlIaUxHUXpjR0Vlb1ViNmZaTVVoOFRuQWVEaXFFN3RHU3RBaXBrZGxRR25F&amp;sign=4c0cc071e9c232efa41629270d57c31c&amp;keyno=0&amp;b64e=2&amp;ref=orjY4mGPRjk5boDnW0uvlrrd71vZw9kpfms0z7M6GrjowLVQHgs8gYF_2ixu3ptd9cjGZGmsV1pE9CpPXW_A7TCh9w3u527vjARCh2zYfrhwV2rXr-VFza_S2SLO3gbc6jkU9whOeeBZMSkygqTeYqFfRHxYrDhvym3sQ-8GypGVzX2BQ6o62ylzpYOnH0Q7BUEg_FenN-ZpWz9-VI0mG4BI7d4jo_n1413fSB_LncGvOqAZb5jvhjB8rmBF-9S9ug2rhTEc7f-aWkuGspaJXF4N73IjZqlzXEoJ17zdlrSVAmzw5-_v6kEFwW4-cvb20-UqEpaQJYU,&amp;l10n=ru&amp;rp=1&amp;cts=1554381384046&amp;mc=3.826874881864639&amp;hdtime=7621.8" TargetMode="External"/><Relationship Id="rId4" Type="http://schemas.openxmlformats.org/officeDocument/2006/relationships/hyperlink" Target="http://yandex.ru/clck/jsredir?bu=czlg&amp;from=yandex.ru%3Bsearch%2F%3Bweb%3B%3B&amp;text=&amp;etext=2112.jgTQHJ1jU4TiGAv2qKFnO1YnIUrybTxNRp1bhTTJQ1AWZaUhX7WK70JUUgBl1d1baYFKU-K7sHUlK8w5Cjy47PgCUCWAd4G3F57iBpgiiS29g1cFRZOZJXvklnRI7d4X.bf45fcd6d6e57a8177ed56b5ef0b9d1dd16a12c0&amp;uuid=&amp;state=PEtFfuTeVD5kpHnK9lio9dFa2ePbDzX7sdpoY4CdtdgxLYsTNjk9xbHNmc71fHrFggt7zgnyQpHdbmLEZ2aQassLH858w71WFQyLFRugFxZU1kOZ5hv-zw,,&amp;&amp;cst=AiuY0DBWFJ4EhnbxqmjDhagGTuzaa3osSvL2ORLu7BBYazueiryDxGvV2KF4ckzgBxcqHzSrgvNStxdcWsMNzuMGmys-gkpe7sPuo5b5zSa6HFIwXm44NZdWUb1UXBXrwq6eHdCivzgSxXOUcb7gt3FbF7RM93DtzaT2qwfVRI0vhd1XZUw7eVmdN0FB9GUWIH2u8wO8NyYoE3sIMrCCQ8Qi1riHkM1PuNnKoX9MrXBda2w1shY0c7OeiSzPnUQQ7_rhGej0I80z2HIkncS8KxJ4fJ-kAAa3rtEcP04wxulz71QcmZdXn6IXednH0cHyqBd4x5XJ_aLq17ImT2224s1O5pGc124qYoRR59F5sYKhBDl01SRuKLgEUYkrFVwzY5OSAff7JKvqyRnRNNhAlleCpm2qUCUPTodjo-QguFyt5Y6tz4FsN-T2LpipRThvGXH3m8OAukpxsk7doq1Pv9-NSK9BVtmTMVcACu8nzFyedG2kkZqQHZOAxzWwTTwOT6ZmzGzorMFnVHqK_O9oZe96S5SrZMyXm4-ZpDMekr88NWPHA85l031Gz-aQ1j1YPP43na5992GrPYebkeU17FTzccOPp4GEer31NHNEMveK6-_4dzI-LyqgrDmXm6SsFAYmXNNrvPOPHE1Nh8IFOWBvp5U-IhwiRWrtSSp_jZXp4OqiLzt0TjIpRHbOurB49Po_eiKc26JxQ7NCjQcwe7bY18LW4wnsMTnTeLVcMFxkby2XaHGurVo0Zz4M76BpEx5BpW-MkSvsnxI2TLXD0TLux3AOyQim4oNVYvgmPntMpEoHMgs1zAYCV2Pq6hvcE77X1dL7GJIONPm65slShLc6AidYR8mSh53ZNVtCgP7V84RQ139i_DEeIkP-GBKxYYHljUoOtXjnkTO5PM3I6gXGWxKSNh6cXHkEYUDgmtROwuGoD2VxhTucrsYWfXZeT3H1R_qtv0feYTSkX8rc_pOzXYFrGXRV_t9Z9Apz46E,&amp;data=UlNrNmk5WktYejY4cHFySjRXSWhXTjhOUFh2M2pzeFlrdlFtaVNIQnJVRnplTkhvZXJzV3VlNTdhdy1pN3lPeHRCU1Qta3BDMjd5SlF3Ti1Eb1FVNDRMT2tYMHZieFY3Q1ZUNFpLOXcwbkJaNlFKRFhJUWJwX0h1cV96azNFUk5hT1NLZmpOWnc2VklLYW00RGN5MzlIaUxHUXpjR0Vlb1ViNmZaTVVoOFRuQWVEaXFFN3RHU3RBaXBrZGxRR25F&amp;sign=4c0cc071e9c232efa41629270d57c31c&amp;keyno=0&amp;b64e=2&amp;ref=orjY4mGPRjk5boDnW0uvlrrd71vZw9kpfms0z7M6GrjowLVQHgs8gYF_2ixu3ptd9cjGZGmsV1pE9CpPXW_A7TCh9w3u527vjARCh2zYfrhwV2rXr-VFza_S2SLO3gbc6jkU9whOeeBZMSkygqTeYqFfRHxYrDhvym3sQ-8GypGVzX2BQ6o62ylzpYOnH0Q7BUEg_FenN-ZpWz9-VI0mG4BI7d4jo_n1413fSB_LncGvOqAZb5jvhjB8rmBF-9S9ug2rhTEc7f-aWkuGspaJXF4N73IjZqlzXEoJ17zdlrSVAmzw5-_v6kEFwW4-cvb20-UqEpaQJYU,&amp;l10n=ru&amp;rp=1&amp;cts=1554381384046&amp;mc=3.826874881864639&amp;hdtime=7621.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0-05-21T11:31:00Z</cp:lastPrinted>
  <dcterms:modified xsi:type="dcterms:W3CDTF">2020-05-21T13:00:00Z</dcterms:modified>
  <cp:revision>129</cp:revision>
  <dc:subject/>
  <dc:title> </dc:title>
</cp:coreProperties>
</file>