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800735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  <w:br/>
      </w:r>
      <w:r>
        <w:rPr>
          <w:sz w:val="28"/>
          <w:szCs w:val="28"/>
        </w:rPr>
        <w:t>74 сессия  2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ЕНИЕ</w:t>
        <w:br/>
        <w:br/>
      </w:r>
      <w:r>
        <w:rPr>
          <w:sz w:val="28"/>
          <w:szCs w:val="28"/>
        </w:rPr>
        <w:t xml:space="preserve"> 25 октября 2013 года                                                                                 № 1/187</w:t>
        <w:br/>
      </w:r>
      <w:r>
        <w:rPr/>
        <w:t>поселок Бейсуг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пунктом 2 статьи 8 Устава Бейсугского сельского поселения Выселковского района  Совета Бейсугского сельского поселения Выселковского района                  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налоговые ставки  с 01 января 2014 года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0,3 % от кадастровой стоимости земельного участк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мещения домов многоэтаж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0,2 % от кадастровой стоимости земельного участк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мещения индивидуальной жилой застрой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бретенных (предоставленных) для личного подсобного хозяйст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5 % в  отношении прочих земельных участк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 (авансовые платежи по налогу) подлежат уплате в следую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и в сро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логоплательщиками - организациями и физическими лицами, являющимися индивидуальными предпринимателями, налог уплачивается не позднее 15 февраля года следующего за истекшим налоговым период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1 мая, 1 августа, 1 ноя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 налогового периода как ¼ налоговой ставки процентной доли кадастровой стоимости земельного участка по состоянию на 1 января года являющегося отчетным период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ным периодом для налогоплательщиков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огоплательщиками – физическими лицами, уплачивающими налог на основании налогового уведомления, налог уплачивается 1 ноября года, следующего за истекшим пери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вобождаются от налогооблож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отношении земельных участков, предоставленных для индивидуального жилищного строительства, ведения личного подсоб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ерои Советского Союза, герои Российской Федерации, кавалеры ордена Славы, герои Социалистического Труда, полные кавалеры ордена Трудовой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нвалиды, имеющие  вторую степень с ограничением к трудовой деятельности, а также лица, которые имеют первую и вторую  группу инвалидности, установленную до 1 января  2004 года,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получение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и в соответствии с Законом РФ «О социальной защите граждан, подвергшихся воздействию радиации вследствие катастрофы на Чернобыльской АС (в редакции Закона РФ от 18 июня 1992 года № 3061-1) в соответствии с ФЗ от 26 ноября 19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ях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очетные донор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) родители и жены погибших военнослужащих на основании выданного удостове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физические лица и дети лиц, репрессированных и реабилитированных посмер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отношении земельных участков, используемых для осуществления уста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органы местного самоуправл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рганы местного самоуправления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муниципальные учреждения муниципального образования Выселковский район и муниципальные учреждения Бейсугского сельского поселения Выселковского района, кроме учреждений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Не признаются объектами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земельные участки общего пользования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емельные участки занятые кладбищ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земельные участки, занятые под жилыми муниципальн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земельные участки, занятые под многоквартирными многоэтажными до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земельные участки используемые для обеспечения сухопутного, пассажирского транспорта, подчиняющегося рас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логоплательщики, имеющие право на налоговые льготы и на  уменьшение налоговой базы в соответствии с главой 31 НК РФ и настоящим решением, должны предоставлять документы, подтверждающие такое право в налоговые органы по месту нахождения земельного участка в ср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огоплательщики-организации и физические лица,  являющиеся индивидуальными предпринимателями, - один раз в год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логоплательщики - физические лица, в течении 30 дней с момента возникновения права на льготу. В случае возникновения (утраты) у налогоплательщика права на налоговую льготу либо прав на уменьшение налоговой базы налогоплательщик обязан в течении 10 дней после возникновения  (утраты) указанных прав уведомить налоговый орган, предоставив соответствующие документы, подтверждающие это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Решение   Совета Бейсугского сельского поселения Выселковского района  18 октября 2010 года №  5    «О земельном налоге», решение Совета Бейсугского сельского поселения Выселковского района от 1 ноября 2010 № 2 «О внесении изменений в решение Совета Бейсугского сельского поселения Выселковского района от 18 октября 2010 года № 5 «О земельном налог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Бейсугского сельского поселения Выселковского района от                5 мая   2011 года № 2  «О внесении изменений в решение Совета Бейсугского сельского поселения Выселковского района от 18 октября 2010 года № 5 «О земельном налоге»,   признать утратившими силу с 01 января 2014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Настоящее решение вступает в силу с 0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Н.С. Талалайко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ейсу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П.Е. Валин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2:00Z</dcterms:created>
  <dc:creator>User</dc:creator>
  <dc:description/>
  <cp:keywords/>
  <dc:language>en-US</dc:language>
  <cp:lastModifiedBy>User</cp:lastModifiedBy>
  <cp:lastPrinted>2013-10-28T08:34:00Z</cp:lastPrinted>
  <dcterms:modified xsi:type="dcterms:W3CDTF">2013-10-28T04:36:00Z</dcterms:modified>
  <cp:revision>3</cp:revision>
  <dc:subject/>
  <dc:title>О земельном налоге </dc:title>
</cp:coreProperties>
</file>